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专第二届台球精英赛参赛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机关分工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张润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智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凌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顾鸿鹄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后勤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超、张兆祥、张义鑫、徐旸、李洪波、仇少坤、王作刚、王成柱、王连明、王为、刘云生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药学系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国贺、马千里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基础实训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玉祥、汲军、陈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公共学科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庆春、高鑫、张国庆、李洪臣、于萌、赵学峰、李启龙、崔凤勇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护理系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兆新、金爱军、池明、张占峰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临床医学部分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波 赵延良、郝强、刘志鹏、程秀宇、崔伟、张雪松（女） 李银环（女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郗庆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计：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种子选手：吴超、张庆春、刘志鹏、高鑫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吴超、崔凤勇、王为、顾鸿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总裁判：王迪新、张庆春</w:t>
      </w:r>
    </w:p>
    <w:p>
      <w:pPr>
        <w:pStyle w:val="Normal"/>
        <w:spacing w:lineRule="exact" w:line="500"/>
        <w:ind w:firstLine="1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台球协会</w:t>
      </w:r>
    </w:p>
    <w:p>
      <w:pPr>
        <w:pStyle w:val="Normal"/>
        <w:spacing w:lineRule="exact" w:line="50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325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1:00Z</dcterms:created>
  <dc:creator>USER</dc:creator>
  <dc:description/>
  <cp:keywords/>
  <dc:language>en-US</dc:language>
  <cp:lastModifiedBy>微软用户</cp:lastModifiedBy>
  <dcterms:modified xsi:type="dcterms:W3CDTF">2013-04-23T23:56:00Z</dcterms:modified>
  <cp:revision>21</cp:revision>
  <dc:subject/>
  <dc:title>机关分工会参加台球比赛人员名单</dc:title>
</cp:coreProperties>
</file>