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国有资产清收工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各部门自查阶段（</w:t>
      </w:r>
      <w:r>
        <w:rPr>
          <w:b/>
          <w:bCs/>
          <w:sz w:val="28"/>
          <w:szCs w:val="28"/>
        </w:rPr>
        <w:t>17.12-18.03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30810</wp:posOffset>
                </wp:positionV>
                <wp:extent cx="3054985" cy="3118485"/>
                <wp:effectExtent l="20320" t="5080" r="19685" b="5715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118320"/>
                          <a:chOff x="0" y="0"/>
                          <a:chExt cx="3054960" cy="3118320"/>
                        </a:xfrm>
                      </wpg:grpSpPr>
                      <wps:wsp>
                        <wps:cNvSpPr/>
                        <wps:spPr>
                          <a:xfrm>
                            <a:off x="1571040" y="11613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7996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4663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230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1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4880" y="0"/>
                              <a:ext cx="141048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产管理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788040"/>
                              <a:ext cx="2989080" cy="372240"/>
                            </a:xfrm>
                            <a:prstGeom prst="hexagon">
                              <a:avLst>
                                <a:gd name="adj" fmla="val 200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部门导出资产明细账电子版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增及在职人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1416600"/>
                              <a:ext cx="2989080" cy="372240"/>
                            </a:xfrm>
                            <a:prstGeom prst="hexagon">
                              <a:avLst>
                                <a:gd name="adj" fmla="val 200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产统计表格设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3320"/>
                              <a:ext cx="2989080" cy="372240"/>
                            </a:xfrm>
                            <a:prstGeom prst="hexagon">
                              <a:avLst>
                                <a:gd name="adj" fmla="val 200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资产使用人进行填表培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2746440"/>
                              <a:ext cx="2989080" cy="372240"/>
                            </a:xfrm>
                            <a:prstGeom prst="hexagon">
                              <a:avLst>
                                <a:gd name="adj" fmla="val 200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格下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96.75pt;margin-top:10.3pt;width:240.55pt;height:245.55pt" coordorigin="1935,206" coordsize="4811,4911">
                <v:line id="shape_0" from="4409,2035" to="4409,2370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3040" to="4409,3375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4090" to="4409,442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1030" to="4424,1365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9" style="position:absolute;left:1935;top:206;width:4811;height:49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87;top:206;width:2220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资产管理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4" fillcolor="white" stroked="t" o:allowincell="f" style="position:absolute;left:1949;top:1447;width:4706;height:585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按部门导出资产明细账电子版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增及在职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" fillcolor="white" stroked="t" o:allowincell="f" style="position:absolute;left:1949;top:2437;width:4706;height:585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资产统计表格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" fillcolor="white" stroked="t" o:allowincell="f" style="position:absolute;left:1935;top:3487;width:4706;height:585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对资产使用人进行填表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" fillcolor="white" stroked="t" o:allowincell="f" style="position:absolute;left:2039;top:4531;width:4706;height:585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表格下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35890</wp:posOffset>
                </wp:positionV>
                <wp:extent cx="164909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使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4.95pt;mso-wrap-distance-left:9.05pt;mso-wrap-distance-right:9.05pt;mso-wrap-distance-top:0pt;mso-wrap-distance-bottom:0pt;margin-top:10.7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使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540</wp:posOffset>
                </wp:positionV>
                <wp:extent cx="635" cy="21336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2pt" to="211.5pt,16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46990</wp:posOffset>
                </wp:positionV>
                <wp:extent cx="2989580" cy="372745"/>
                <wp:effectExtent l="19685" t="5715" r="2032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盘点、清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0.5pt;margin-top:3.7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产盘点、清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5405</wp:posOffset>
                </wp:positionV>
                <wp:extent cx="635" cy="213360"/>
                <wp:effectExtent l="38100" t="635" r="3810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15pt" to="210pt,21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989580" cy="372745"/>
                <wp:effectExtent l="19685" t="5715" r="20320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7.9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表格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09220</wp:posOffset>
                </wp:positionV>
                <wp:extent cx="635" cy="213360"/>
                <wp:effectExtent l="38100" t="635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6pt" to="210pt,25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989580" cy="372745"/>
                <wp:effectExtent l="19685" t="5715" r="20320" b="24955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上报、情况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增及在职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9pt;margin-top:10.9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表格上报、情况说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增及在职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二阶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资产管理处数据分析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73660</wp:posOffset>
                </wp:positionV>
                <wp:extent cx="1430020" cy="509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资产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0.15pt;mso-wrap-distance-left:9.05pt;mso-wrap-distance-right:9.05pt;mso-wrap-distance-top:0pt;mso-wrap-distance-bottom:0pt;margin-top:5.8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资产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31115</wp:posOffset>
                </wp:positionV>
                <wp:extent cx="635" cy="213360"/>
                <wp:effectExtent l="38100" t="635" r="38100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45pt" to="214.5pt,19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79375</wp:posOffset>
                </wp:positionV>
                <wp:extent cx="2989580" cy="372745"/>
                <wp:effectExtent l="19685" t="5715" r="20320" b="508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各部门上报数据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00.5pt;margin-top:6.25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各部门上报数据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635" cy="213360"/>
                <wp:effectExtent l="38100" t="635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22.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13665</wp:posOffset>
                </wp:positionV>
                <wp:extent cx="2989580" cy="372745"/>
                <wp:effectExtent l="19685" t="5715" r="20320" b="508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损溢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00.5pt;margin-top:8.95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损溢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635" cy="213360"/>
                <wp:effectExtent l="38100" t="635" r="3810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4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86055</wp:posOffset>
                </wp:positionV>
                <wp:extent cx="2989580" cy="372745"/>
                <wp:effectExtent l="19685" t="5715" r="20320" b="5080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核实、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9.75pt;margin-top:14.65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信息核实、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635" cy="21336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95pt" to="217.5pt,17.7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989580" cy="372745"/>
                <wp:effectExtent l="19685" t="5715" r="20320" b="508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发新的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05pt;margin-top:4.45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下发新的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阶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实物资产清查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-9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6985</wp:posOffset>
                </wp:positionV>
                <wp:extent cx="3084830" cy="5099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资产管理处和资产使用部门共同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40.15pt;mso-wrap-distance-left:9.05pt;mso-wrap-distance-right:9.05pt;mso-wrap-distance-top:0pt;mso-wrap-distance-bottom:0pt;margin-top:0.5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资产管理处和资产使用部门共同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143510</wp:posOffset>
                </wp:positionV>
                <wp:extent cx="635" cy="213360"/>
                <wp:effectExtent l="38100" t="635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1.3pt" to="234.75pt,2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</wp:posOffset>
                </wp:positionV>
                <wp:extent cx="2989580" cy="372745"/>
                <wp:effectExtent l="19685" t="5715" r="20320" b="86360"/>
                <wp:wrapNone/>
                <wp:docPr id="2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盘亏情况核实、统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增及在职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13.25pt;margin-top:1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产盘亏情况核实、统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增及在职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635" cy="213360"/>
                <wp:effectExtent l="38100" t="635" r="3810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34pt,31.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46990</wp:posOffset>
                </wp:positionV>
                <wp:extent cx="2989580" cy="372745"/>
                <wp:effectExtent l="19685" t="5715" r="20320" b="508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待报废资产核实、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13.25pt;margin-top:3.7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待报废资产核实、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35" cy="21336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1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119380</wp:posOffset>
                </wp:positionV>
                <wp:extent cx="2989580" cy="372745"/>
                <wp:effectExtent l="19685" t="5715" r="20320" b="5080"/>
                <wp:wrapNone/>
                <wp:docPr id="2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闲置资产核实、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12.5pt;margin-top:9.4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闲置资产核实、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635" cy="21336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25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ragraph">
                  <wp:posOffset>187960</wp:posOffset>
                </wp:positionV>
                <wp:extent cx="2989580" cy="372745"/>
                <wp:effectExtent l="19685" t="5715" r="20320" b="5080"/>
                <wp:wrapNone/>
                <wp:docPr id="2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372600"/>
                        </a:xfrm>
                        <a:prstGeom prst="hexagon">
                          <a:avLst>
                            <a:gd name="adj" fmla="val 200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用资产核实、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7.75pt;margin-top:14.8pt;width:235.35pt;height:29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用资产核实、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阶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资产清查报告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阶段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-11</w:t>
      </w:r>
      <w:r>
        <w:rPr>
          <w:b/>
          <w:bCs/>
          <w:sz w:val="28"/>
          <w:szCs w:val="28"/>
        </w:rPr>
        <w:t>月）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撰写学校国有资产清查报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完成部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资产管理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完成内容：学校国有资产大数据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阶段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--11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合理调配闲置资产、适当处置弃用资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完成部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资产管理处和资产使用部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完成内容：盘亏资产处理、闲置资产调配、待报废资产处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18-03-3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