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46"/>
        <w:gridCol w:w="886"/>
        <w:gridCol w:w="2306"/>
        <w:gridCol w:w="897"/>
        <w:gridCol w:w="1462"/>
      </w:tblGrid>
      <w:tr>
        <w:trPr>
          <w:tblHeader w:val="true"/>
          <w:trHeight w:val="44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6535</wp:posOffset>
                      </wp:positionV>
                      <wp:extent cx="60769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17.05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长春市综合改革试点项目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五届学生代表大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送老生晚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1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招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三严三实”专题党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总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工作分工会全体成员</w:t>
            </w:r>
          </w:p>
        </w:tc>
      </w:tr>
      <w:tr>
        <w:trPr>
          <w:trHeight w:val="81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党员大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  <w:t>临床医学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1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出国出境项目推荐会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spacing w:val="-2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“三严三实” 专题党课暨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党员接收大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训中心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82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管理专题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公寓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管理教师</w:t>
            </w:r>
          </w:p>
        </w:tc>
      </w:tr>
      <w:tr>
        <w:trPr>
          <w:trHeight w:val="10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毕业工作专题会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学办主任、毕业班辅导员</w:t>
            </w:r>
          </w:p>
        </w:tc>
      </w:tr>
      <w:tr>
        <w:trPr>
          <w:trHeight w:val="7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社团联合会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社团换届改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验实战竞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尽展职场风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模拟面试大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下午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企业相关人员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在校生</w:t>
            </w:r>
          </w:p>
        </w:tc>
      </w:tr>
      <w:tr>
        <w:trPr>
          <w:trHeight w:val="6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3-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、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考试、计算机考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各考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编撰《走进医专》前期调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  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05-29T13:48:00Z</cp:lastPrinted>
  <dcterms:modified xsi:type="dcterms:W3CDTF">2015-06-08T00:12:00Z</dcterms:modified>
  <cp:revision>86</cp:revision>
  <dc:subject/>
  <dc:title>长春医学高等专科学校</dc:title>
</cp:coreProperties>
</file>