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长春医学高等专科学校乘坐班车人员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部门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期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4860"/>
        <w:gridCol w:w="1080"/>
        <w:gridCol w:w="288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乘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线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乘班车站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860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部门负责人签字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01:00Z</dcterms:created>
  <dc:creator>微软用户</dc:creator>
  <dc:description/>
  <cp:keywords/>
  <dc:language>en-US</dc:language>
  <cp:lastModifiedBy>新雨林木风</cp:lastModifiedBy>
  <dcterms:modified xsi:type="dcterms:W3CDTF">2014-12-16T02:28:00Z</dcterms:modified>
  <cp:revision>7</cp:revision>
  <dc:subject/>
  <dc:title>长春医学高等专科学校乘坐班车人员登记表</dc:title>
</cp:coreProperties>
</file>