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仿宋" w:eastAsia="仿宋_GB2312"/>
          <w:b/>
          <w:sz w:val="36"/>
          <w:szCs w:val="36"/>
        </w:rPr>
        <w:t>年度第一次校级课题结题验收答辩分组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FF0000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FF0000"/>
          <w:sz w:val="30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2"/>
        <w:gridCol w:w="1260"/>
        <w:gridCol w:w="9000"/>
        <w:gridCol w:w="12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评审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评审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评审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成员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负责人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一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善学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2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惠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于景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张  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赵  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甘  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氧运动对女大学生免疫球蛋白影响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臣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身免疫调节因子作用于</w:t>
            </w:r>
            <w:r>
              <w:rPr>
                <w:szCs w:val="21"/>
              </w:rPr>
              <w:t>CD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FoxP3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细胞的效果观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溃疡宁片中甘草浸膏含量测定方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春宇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加工法制得的梅花鹿茸饮片中碱基含量的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芳慧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错颌畸形在社区的预防性引导及早期自我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锐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尾叶香茶菜二萜类化合物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作用于人宫颈癌细胞的效果观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牙楤木皂苷对缺血缺氧心肌保护作用的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锥体束剥制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铭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经干细胞的培养与分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足骨标本串制的改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玉祥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盒基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P53</w:t>
            </w:r>
            <w:r>
              <w:rPr>
                <w:szCs w:val="21"/>
              </w:rPr>
              <w:t>在分化型甲状腺癌组织中的表达及病理意义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晓环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郁金防治急性缺氧小鼠脑损伤的机制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宗花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解</w:t>
            </w:r>
            <w:r>
              <w:rPr>
                <w:szCs w:val="21"/>
              </w:rPr>
              <w:t>PCL</w:t>
            </w:r>
            <w:r>
              <w:rPr>
                <w:szCs w:val="21"/>
              </w:rPr>
              <w:t>菌株的选育及其解聚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color w:val="FF0000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FF0000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FF0000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FF0000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FF0000"/>
          <w:sz w:val="30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2"/>
        <w:gridCol w:w="1260"/>
        <w:gridCol w:w="9000"/>
        <w:gridCol w:w="12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评审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评审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评审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成员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负责人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二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善学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2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张明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王丽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王春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靳丹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季东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后”高职高专学生诚信教育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伟娜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卫生服务中心公共卫生服务项目标准化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档案工作标准化管理的实践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春赫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标准化学校信息管理模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艳慧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护理学导论》课程建设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　菊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社区卫生服务中心基本药物标准化管理平台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银环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时期高校学生管理工作的问题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雅峰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基本药物临床应用培训模式的研究与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宏丽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医改背景下医学生人文教育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学峰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高专院校制度文化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鸿鹄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三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善学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0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王秋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孙立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周洪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杨  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黄  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儿科护理》教学中护生职业素养教育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东平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高专院校生物教学中学生学习兴趣激发与培养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雅静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医学实验室细节化管理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英明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BL</w:t>
            </w:r>
            <w:r>
              <w:rPr>
                <w:szCs w:val="21"/>
              </w:rPr>
              <w:t>教学模式在《病理学》教学中应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晓环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高专《针灸学》课程实训技能培训与考核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雪松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高专院校护理学生自主学习能力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专业学生爱伤观念培养及相关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玉凤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高专院校计算机职业教育实训教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雅思阅读课程词汇教学相关问题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淋</w:t>
            </w:r>
          </w:p>
        </w:tc>
      </w:tr>
    </w:tbl>
    <w:p>
      <w:pPr>
        <w:pStyle w:val="Normal"/>
        <w:jc w:val="right"/>
        <w:rPr/>
      </w:pPr>
      <w:r>
        <w:rPr/>
        <w:t>学术委员会秘书处制表</w:t>
      </w:r>
      <w:r>
        <w:rPr>
          <w:rFonts w:eastAsia="Times New Roman"/>
        </w:rPr>
        <w:t xml:space="preserve">      </w:t>
      </w:r>
      <w:r>
        <w:rPr/>
        <w:t>201</w:t>
      </w:r>
      <w:r>
        <w:rPr/>
        <w:t>2</w:t>
      </w:r>
      <w:r>
        <w:rPr/>
        <w:t>-</w:t>
      </w:r>
      <w:r>
        <w:rPr/>
        <w:t>5</w:t>
      </w:r>
      <w:r>
        <w:rPr/>
        <w:t>-1</w:t>
      </w:r>
      <w:r>
        <w:rPr/>
        <w:t>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8:00Z</dcterms:created>
  <dc:creator>User</dc:creator>
  <dc:description/>
  <cp:keywords/>
  <dc:language>en-US</dc:language>
  <cp:lastModifiedBy>User</cp:lastModifiedBy>
  <dcterms:modified xsi:type="dcterms:W3CDTF">2012-05-14T07:23:00Z</dcterms:modified>
  <cp:revision>63</cp:revision>
  <dc:subject/>
  <dc:title/>
</cp:coreProperties>
</file>