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2"/>
        <w:gridCol w:w="1095"/>
        <w:gridCol w:w="2268"/>
        <w:gridCol w:w="992"/>
        <w:gridCol w:w="1515"/>
      </w:tblGrid>
      <w:tr>
        <w:trPr>
          <w:tblHeader w:val="true"/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安排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全体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政联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十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初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善教楼二楼会议室、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严三实”党课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开课试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    365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8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就业工作会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发展新党员大会及党员培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六楼小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6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新开课试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spacing w:val="-16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16"/>
                <w:kern w:val="0"/>
                <w:szCs w:val="21"/>
              </w:rPr>
              <w:t>教务处、督导组及系部相关人员</w:t>
            </w:r>
          </w:p>
        </w:tc>
      </w:tr>
      <w:tr>
        <w:trPr>
          <w:trHeight w:val="6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青年教师微课决赛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暨青年教师微课展示交流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张湘富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澳洲专家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及相关人员</w:t>
            </w:r>
          </w:p>
        </w:tc>
      </w:tr>
      <w:tr>
        <w:trPr>
          <w:trHeight w:val="74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道大讲堂系列之优秀毕业生经验交流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药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全体学生</w:t>
            </w:r>
          </w:p>
        </w:tc>
      </w:tr>
      <w:tr>
        <w:trPr>
          <w:trHeight w:val="3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心理健康形象大使选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7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0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7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标答疑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例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系党支部“三严三实”专题党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善学楼五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世翰大学合作项目洽谈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三严三实”党课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共学科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支部全体党员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长春医学高等专科学校第十九届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代表大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党课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医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启思蒙护理学院专家评估考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4-05-29T15:27:00Z</cp:lastPrinted>
  <dcterms:modified xsi:type="dcterms:W3CDTF">2015-06-01T00:13:00Z</dcterms:modified>
  <cp:revision>144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