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/>
          <w:bCs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09]6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49.95pt,7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关于开展优秀教学管理奖评选工作的通知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各系部、附属医院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为加强我校教学管理队伍建设，鼓励广大教学管理人员认真从事管理工作，努力提高教学质量，学校决定开展长春医学高等专科学校优秀教学管理奖评选工作，现将《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优秀教学管理奖评选工作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方案》下发给你们，请遵照执行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优秀教学管理奖评选工作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方案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长春医学高等专科学校优秀教学管理奖推荐审批表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长春医学高等专科学校优秀教学管理奖推荐审批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68580</wp:posOffset>
            </wp:positionV>
            <wp:extent cx="1485900" cy="1484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sz w:val="30"/>
          <w:szCs w:val="30"/>
        </w:rPr>
        <w:t>〇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九年三月二十四日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b/>
          <w:b/>
          <w:color w:val="000000"/>
          <w:sz w:val="32"/>
          <w:szCs w:val="32"/>
          <w:u w:val="single"/>
        </w:rPr>
      </w:pPr>
      <w:r>
        <w:rPr>
          <w:rFonts w:eastAsia="黑体;SimHei" w:cs="仿宋_GB2312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>主题词：</w:t>
      </w:r>
      <w:r>
        <w:rPr>
          <w:rFonts w:ascii="华文中宋" w:hAnsi="华文中宋" w:cs="仿宋_GB2312" w:eastAsia="华文中宋"/>
          <w:b/>
          <w:sz w:val="32"/>
          <w:szCs w:val="32"/>
          <w:u w:val="single"/>
        </w:rPr>
        <w:t>教学管理奖  评选  通知</w:t>
      </w: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长医高专校长办公室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校对：胡皓月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优秀教学管理奖评选工作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方案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为加强我校教学管理队伍建设，鼓励广大教学管理人员认真从事管理工作，努力提高教学质量，学校决定开展长春医学高等专科学校优秀教学管理奖评选工作，现将有关事项通知如下：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一、评选对象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集体奖：教研部、教研室、附属医院医务科、科教科和护理部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个人奖：从事教学管理工作，在教学管理岗位工作满一年以上的在岗人员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评选条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集体奖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积极落实教务处、系部、附院教学工作，成绩突出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积极开展教育教学研究，成果显著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积极参与专业建设，作用突出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积极落实学校课程建设规划，深入开展课程改革，效果明显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师资培养成果显著，结伴成长工作落实到位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教学文件齐全、教学档案管理规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全年无教学差错和事故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个人奖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爱岗敬业，工作态度端正、扎实，有强烈的责任心和奉献精神，做到管理育人，服务育人，自觉履行《教学管理工作规程》等有关教学管理文件的要求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熟悉教学管理业务，熟练掌握管理工作密切相关的业务知识（考试管理、计划管理、运行管理、质量控制等），具有较丰富的教学管理工作经验，教学管理水平较高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工作中勇于创新，善于不断总结经验，立足本职，认真履行岗位职责，以良好的职业道德和敬业精神做好管理服务工作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全心全意为教学工作服务，热心帮助教师和学生解决各种困难，具有较强的组织协调能力和服务意识，在工作中得到各方面的好评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一年来的教学管理工作中，未出现教学事故，未受到教务处、学校等通报批评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评选方式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系部、附院成立评审推荐组，负责本系部优秀教学管理奖的推荐选拔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学校成立以分管教学校长为主任的评审委员会，负责本次评奖工作。评审委员会下设办公室，办公室设在教务处，具体负责评选办法的制定和教学管理奖的审定工作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评审日程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－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，各系部、附院根据本通知要求，组织推荐工作，并由申报部门及个人填写一式两份的申报表（个人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，集体见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学校进行审核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进行表彰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名额分配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2497"/>
        <w:gridCol w:w="2278"/>
        <w:gridCol w:w="2278"/>
      </w:tblGrid>
      <w:tr>
        <w:trPr>
          <w:trHeight w:val="34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推荐名额</w:t>
            </w:r>
          </w:p>
        </w:tc>
      </w:tr>
      <w:tr>
        <w:trPr>
          <w:trHeight w:val="34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集体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人奖</w:t>
            </w:r>
          </w:p>
        </w:tc>
      </w:tr>
      <w:tr>
        <w:trPr>
          <w:trHeight w:val="27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教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督导组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系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涉外护理系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列教研部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教研部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教研部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研部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属一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属二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    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</w:tr>
    </w:tbl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奖励办法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集体：每个获奖集体给予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元奖励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个人：按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《教学工作规程》中的相关规定执行，每人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有关要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系部、附院应高度重视优秀教学管理奖的推荐和评审工作，根据评审日程安排，精心组织，认真做好推荐工作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评审委员会和系部、附院推荐组应遵循“公平、公正、公开”的评审原则，坚持标准，切实把塌实肯干、勇于创新的教学管理集体和个人评选出来，以利于深化教学改革，提高教学质量。</w:t>
      </w:r>
      <w:r>
        <w:br w:type="page"/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优秀教学管理奖推荐审批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</w:rPr>
        <w:t xml:space="preserve">  </w:t>
      </w:r>
      <w:r>
        <w:rPr/>
        <w:t>年度）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31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3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岗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pacing w:val="-3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34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岗位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业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部   门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 作 业 绩 要 点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部 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  见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17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  见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17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 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  见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优秀教学管理奖推荐审批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</w:rPr>
        <w:t xml:space="preserve">  </w:t>
      </w:r>
      <w:r>
        <w:rPr/>
        <w:t>年度）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56"/>
        <w:gridCol w:w="1793"/>
        <w:gridCol w:w="1539"/>
        <w:gridCol w:w="15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部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部门负责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部门人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 作 业 绩 要 点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部 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  见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17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  见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17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 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  见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</w:rPr>
      </w:pPr>
      <w:r>
        <w:rPr>
          <w:kern w:val="0"/>
        </w:rPr>
      </w:r>
    </w:p>
    <w:sectPr>
      <w:footerReference w:type="default" r:id="rId3"/>
      <w:type w:val="continuous"/>
      <w:pgSz w:w="11906" w:h="16838"/>
      <w:pgMar w:left="1418" w:right="1418" w:gutter="0" w:header="0" w:top="1985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sz w:val="24"/>
      <w:szCs w:val="24"/>
    </w:rPr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30:00Z</dcterms:created>
  <dc:creator>雨林木风</dc:creator>
  <dc:description/>
  <cp:keywords/>
  <dc:language>en-US</dc:language>
  <cp:lastModifiedBy>新雨林木风</cp:lastModifiedBy>
  <cp:lastPrinted>2009-03-24T15:42:00Z</cp:lastPrinted>
  <dcterms:modified xsi:type="dcterms:W3CDTF">2009-03-24T07:46:00Z</dcterms:modified>
  <cp:revision>7</cp:revision>
  <dc:subject/>
  <dc:title>关于开展2009年长春医学高等专科学校</dc:title>
</cp:coreProperties>
</file>