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长春医学高等专科学校物品验收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部门：                                                                             年     月     日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15"/>
        <w:gridCol w:w="810"/>
        <w:gridCol w:w="1350"/>
        <w:gridCol w:w="945"/>
        <w:gridCol w:w="1260"/>
        <w:gridCol w:w="1725"/>
        <w:gridCol w:w="3505"/>
      </w:tblGrid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情况</w:t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使用部门验收              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管理处验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一式三份，使用部门、供应商及资产处各保存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06T01:57:23Z</dcterms:modified>
  <cp:revision>1</cp:revision>
  <dc:subject/>
  <dc:title>长春医学高等专科学校物品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