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医高专党字</w:t>
      </w:r>
      <w:r>
        <w:rPr>
          <w:rFonts w:eastAsia="仿宋_GB2312" w:ascii="仿宋_GB2312" w:hAnsi="仿宋_GB2312"/>
          <w:b/>
          <w:sz w:val="32"/>
          <w:szCs w:val="32"/>
        </w:rPr>
        <w:t>[2017]8</w:t>
      </w:r>
      <w:r>
        <w:rPr>
          <w:rFonts w:ascii="仿宋_GB2312" w:hAnsi="仿宋_GB2312" w:eastAsia="仿宋_GB2312"/>
          <w:b/>
          <w:sz w:val="32"/>
          <w:szCs w:val="32"/>
        </w:rPr>
        <w:t>号          签发人：姜元生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共长春医学高等专科学校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中层干部选拔任用工作实施方案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校中层干部队伍建设，加快学校建设和发展的步伐，在学校中层干部任期届满之际，根据中组部《党政领导干部选拔任用工作条例》有关规定，结合校党委年初关于干部工作的部署，制定本方案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执行党的干部路线方针政策，落实从严治党、从严管理干部的要求，推进干部队伍革命化、年轻化、知识化、专业化，不断优化中层干部队伍整体结构，提高中层干部服务学校建设的能力，为加快推进学校科学发展、和谐发展提供坚强的人才支持和组织保证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程序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干部调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同一岗位任职满三年（含三年）以上的中层干部，按照人岗相适的原则，进行任职交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满足工作需要，对部分助理人员进行调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需要调整人员按实际情况，由党委会集体决定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969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干部选拔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选拔资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具备中组部《党政领导干部选拔任用工作条例》第二章第七条基本条件以外，还应具备以下资格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副处级干部及助理岗位人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有本科及以上文化程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任职年限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副处级提任正处级的，应当在副职岗位工作两年以上，由正科级提任副处级的，应当在正科级岗位工作三年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本职级岗位上有两个或两个以上职位任职的经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身体健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特别优秀的可适当放宽条件。</w:t>
      </w:r>
    </w:p>
    <w:p>
      <w:pPr>
        <w:pStyle w:val="Normal"/>
        <w:spacing w:lineRule="exact" w:line="54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方法步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组织推荐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相关系（部）、处（室）对本单位符合选拔资格人员进行提名推荐，只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正处级拟提拔人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副处级拟提拔人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民主推荐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相关系（部）、处（室）组织民主推荐会，对本单位符合选拔资格人员进行民主推荐，只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正处级拟提拔人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副处级拟提拔人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政管理能力考察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托中层大讲堂，申报参与讲座的人员按学校统一要求进行综合阐述，以考察干部的管理理念和能力水平。（方案另定）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组织考察，研究提出人选方案。</w:t>
      </w:r>
      <w:r>
        <w:rPr>
          <w:rFonts w:ascii="仿宋_GB2312" w:hAnsi="仿宋_GB2312" w:eastAsia="仿宋_GB2312"/>
          <w:sz w:val="32"/>
          <w:szCs w:val="32"/>
        </w:rPr>
        <w:t>党委在组织推荐、民主推荐基础上，结合其在中层大讲堂上的评价及平时表现综合考虑，充分酝酿，党委会议确定考察对象，组成考察组，发布考察预告，进行全面考察，研究决定拟提拔人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拟提拔干部个人有关事项比对。</w:t>
      </w:r>
      <w:r>
        <w:rPr>
          <w:rFonts w:ascii="仿宋_GB2312" w:hAnsi="仿宋_GB2312" w:eastAsia="仿宋_GB2312"/>
          <w:sz w:val="32"/>
          <w:szCs w:val="32"/>
        </w:rPr>
        <w:t>对拟提拔干部个人有关事项委托市委组织部进行比对核实，并形成比对情况报告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任前预审。</w:t>
      </w:r>
      <w:r>
        <w:rPr>
          <w:rFonts w:ascii="仿宋_GB2312" w:hAnsi="仿宋_GB2312" w:eastAsia="仿宋_GB2312"/>
          <w:sz w:val="32"/>
          <w:szCs w:val="32"/>
        </w:rPr>
        <w:t>党委讨论前，向市委组织部呈报预审相关材料进行审核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党委讨论决定。</w:t>
      </w:r>
      <w:r>
        <w:rPr>
          <w:rFonts w:ascii="仿宋_GB2312" w:hAnsi="仿宋_GB2312" w:eastAsia="仿宋_GB2312"/>
          <w:sz w:val="32"/>
          <w:szCs w:val="32"/>
        </w:rPr>
        <w:t>拟任人选在征求校纪委意见及市委组织部预审通过的前提下，集体讨论，差额票决，形成决定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任职前公示。</w:t>
      </w:r>
      <w:r>
        <w:rPr>
          <w:rFonts w:ascii="仿宋_GB2312" w:hAnsi="仿宋_GB2312" w:eastAsia="仿宋_GB2312"/>
          <w:sz w:val="32"/>
          <w:szCs w:val="32"/>
        </w:rPr>
        <w:t>在校园内网对拟提拔任用的干部人选进行公示，公示期为七天。公示期间有反映的，由校纪委进行调查核实，调查结论报党委审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下发任免职通知。</w:t>
      </w:r>
      <w:r>
        <w:rPr>
          <w:rFonts w:ascii="仿宋_GB2312" w:hAnsi="仿宋_GB2312" w:eastAsia="仿宋_GB2312"/>
          <w:sz w:val="32"/>
          <w:szCs w:val="32"/>
        </w:rPr>
        <w:t>公示结束后，履行任免程序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纪律要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现职处级干部在未接到任免通知前，必须始终履行好现任岗位工作职责，做好工作，在调整结束后，要按照规定接受离任经济责任审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干部选拔工作要做到客观、公正，校纪委负责全程监督检查，设立监督电话为</w:t>
      </w:r>
      <w:r>
        <w:rPr>
          <w:rFonts w:eastAsia="仿宋_GB2312" w:ascii="仿宋_GB2312" w:hAnsi="仿宋_GB2312"/>
          <w:sz w:val="32"/>
          <w:szCs w:val="32"/>
        </w:rPr>
        <w:t>84825101</w:t>
      </w:r>
      <w:r>
        <w:rPr>
          <w:rFonts w:ascii="仿宋_GB2312" w:hAnsi="仿宋_GB2312" w:eastAsia="仿宋_GB2312"/>
          <w:sz w:val="32"/>
          <w:szCs w:val="32"/>
        </w:rPr>
        <w:t>，接受监督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关人员要严格遵守保密纪律，不准泄露公布内容之外的情况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干部选拔任用工作中的违纪行为，严格按照有关规定予以组织处理或纪律处分。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察组成员要客观公正地考察和评价干部，对反映出的被考察人的问题要认真核实，不准蓄意隐瞒、歪曲事实，防止考察失真失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干部选拔过程中，严禁拉票贿赂，一经发现从重处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组织领导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干部选拔任用工作在校党委的领导下进行，党委办公室具体负责实施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本方案只适用于本次干部选拔任用，由党委办公室负责解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七年五月二十四日</w:t>
      </w:r>
    </w:p>
    <w:sectPr>
      <w:footerReference w:type="defaul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5:00Z</dcterms:created>
  <dc:creator>番茄花园</dc:creator>
  <dc:description/>
  <cp:keywords/>
  <dc:language>en-US</dc:language>
  <cp:lastModifiedBy>YLmF</cp:lastModifiedBy>
  <cp:lastPrinted>2017-05-24T10:01:00Z</cp:lastPrinted>
  <dcterms:modified xsi:type="dcterms:W3CDTF">2017-05-24T02:04:00Z</dcterms:modified>
  <cp:revision>6</cp:revision>
  <dc:subject/>
  <dc:title>长医高专党字[2012]1号                 签发人：张湘富</dc:title>
</cp:coreProperties>
</file>