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09]18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pt" to="442.45pt,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09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春季学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教案检查评比结果的通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b/>
          <w:b/>
          <w:bCs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sz w:val="4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系部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春季学期全校教案检查评比工作已经结束。各系部对此项工作给予了高度重视，精心组织，周密安排，广大教师认真准备、积极参与。在系部自查的基础上，学校组织专家组对经由系部推荐和学校随机抽检产生的</w:t>
      </w:r>
      <w:r>
        <w:rPr>
          <w:rFonts w:eastAsia="仿宋_GB2312" w:cs="宋体;SimSun" w:ascii="仿宋_GB2312" w:hAnsi="仿宋_GB2312"/>
          <w:sz w:val="30"/>
          <w:szCs w:val="30"/>
        </w:rPr>
        <w:t>57</w:t>
      </w:r>
      <w:r>
        <w:rPr>
          <w:rFonts w:ascii="仿宋_GB2312" w:hAnsi="仿宋_GB2312" w:cs="宋体;SimSun" w:eastAsia="仿宋_GB2312"/>
          <w:sz w:val="30"/>
          <w:szCs w:val="30"/>
        </w:rPr>
        <w:t>名校内教师和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名外聘教师的教案进行了认真评选。评出一等奖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名、二等奖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名、三等奖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名及最佳组织奖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。通过检查评比可以看出全体教师备课充分，教案编写规范，彰显了我校教师严谨的教风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次教案检查评比涌现出大量优秀教案，希望广大教师能相互学习、相互借鉴，并能以此次活动为契机，积极开展教学改革，潜心教学研究，注重教学基本功锻炼，不断提高课堂教学艺术和水平，促进我校教学质量进一步提高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7874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春季学期教案检查评比总结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春季学期教案检查评比获奖名单</w:t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ind w:right="640" w:hanging="0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〇</w:t>
      </w:r>
      <w:r>
        <w:rPr>
          <w:rFonts w:ascii="仿宋_GB2312" w:hAnsi="仿宋_GB2312" w:cs="宋体;SimSun" w:eastAsia="仿宋_GB2312"/>
          <w:sz w:val="30"/>
          <w:szCs w:val="30"/>
        </w:rPr>
        <w:t>九年七月六日</w:t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 xml:space="preserve">教案检查评比  结果  通报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胡皓月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年春季学期教案检查评比总结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春季学期全校教案检查评比工作已经结束。各系部对此项工作给予了高度重视，精心组织，周密安排，广大教师认真准备、积极参与。在系部自查的基础上，学校组织专家组对经由系部推荐和学校随机抽检产生的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名校内教师和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名外聘教师的教案进行了认真评选。评出一、二、三等奖及最佳组织奖。通过检查评比可以看出全体教师备课充分，教案编写规范，彰显了我校教师严谨的教风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领导高度重视此项工作，刘伟副校长亲自检查教案，对教案编写情况给予了高度赞扬，同时也指出了存在的一些问题，提出了许多宝贵意见和建议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从检查的总体情况看，</w:t>
      </w:r>
      <w:r>
        <w:rPr>
          <w:rFonts w:ascii="宋体;SimSun" w:hAnsi="宋体;SimSun" w:cs="宋体;SimSun"/>
          <w:sz w:val="28"/>
          <w:szCs w:val="28"/>
        </w:rPr>
        <w:t>教案的编写水平</w:t>
      </w:r>
      <w:r>
        <w:rPr>
          <w:rFonts w:ascii="宋体;SimSun" w:hAnsi="宋体;SimSun" w:cs="宋体;SimSun"/>
          <w:sz w:val="28"/>
          <w:szCs w:val="28"/>
        </w:rPr>
        <w:t>较以往明显</w:t>
      </w:r>
      <w:r>
        <w:rPr>
          <w:rFonts w:ascii="宋体;SimSun" w:hAnsi="宋体;SimSun" w:cs="宋体;SimSun"/>
          <w:sz w:val="28"/>
          <w:szCs w:val="28"/>
        </w:rPr>
        <w:t>提高，</w:t>
      </w:r>
      <w:r>
        <w:rPr>
          <w:rFonts w:ascii="宋体;SimSun" w:hAnsi="宋体;SimSun" w:cs="宋体;SimSun"/>
          <w:sz w:val="28"/>
          <w:szCs w:val="28"/>
        </w:rPr>
        <w:t>主要具有以下特点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首页填写规范，符合学校要求，教学时间分配合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案内容符合教学大纲要求，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注重理论联系实际，重视知识的</w:t>
      </w:r>
      <w:r>
        <w:rPr>
          <w:rFonts w:ascii="宋体;SimSun" w:hAnsi="宋体;SimSun" w:cs="宋体;SimSun"/>
          <w:sz w:val="28"/>
          <w:szCs w:val="28"/>
        </w:rPr>
        <w:t>及时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更新，</w:t>
      </w:r>
      <w:r>
        <w:rPr>
          <w:rFonts w:ascii="宋体;SimSun" w:hAnsi="宋体;SimSun" w:cs="宋体;SimSun"/>
          <w:sz w:val="28"/>
          <w:szCs w:val="28"/>
        </w:rPr>
        <w:t>教学目的明确，重点、难点突出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教案撰写格式规范，内容完整，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层次分明，思路清晰，详略得当，图文并茂，一些教师已形成了鲜明的个人风格。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学环节完整，设计巧妙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能针对教学内容和学生实际积极实践启发式、研讨式、案例式、情景式等灵活、多样化的教学方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大多数教师</w:t>
      </w:r>
      <w:r>
        <w:rPr>
          <w:sz w:val="28"/>
          <w:szCs w:val="28"/>
        </w:rPr>
        <w:t>精心设计练习、认真布置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作业</w:t>
      </w:r>
      <w:r>
        <w:rPr>
          <w:rFonts w:ascii="宋体;SimSun" w:hAnsi="宋体;SimSun" w:cs="宋体;SimSun"/>
          <w:sz w:val="28"/>
          <w:szCs w:val="28"/>
        </w:rPr>
        <w:t>，能根据执业医师、护士、药师考试要求设计习题，重视对学生职业能力培养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但在不同层面和角度也存在一些问题，主要表现在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少数教师对“课内知识、能力、素质目标”设计不合理，个别教师只是对知识目标进行了描述，缺乏对能力、素质目标的思考，教学改革与创新不明显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教学过程中，基于工作过程的教学设计太少，虽然个别教案中提出了项目导向的教学模式，但却缺少相应的教学环节设计。   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少数教师课后分析不够深刻，针对性不强，没有对本次课的教学任务完成情况、课堂状况、教学环节设计、教学效果等进行深入细致的思考、分析和总结，没有提出有效合理的改进措施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个别打印教案太新，没有使用过的痕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外聘教师的教案质量有待提高，个别外聘教师存在抄袭校内教师教案的现象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教案检查评比涌现出大量优秀教案，希望广大教师能相互学习、相互借鉴，并能以此次活动为契机，积极开展教学改革，潜心教学研究，注重教学基本功锻炼，不断提高课堂教学艺术和水平，促进我校教学质量进一步提高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年春季学期教案检查评比获奖名单</w:t>
      </w:r>
    </w:p>
    <w:p>
      <w:pPr>
        <w:pStyle w:val="Normal"/>
        <w:spacing w:lineRule="exact" w:line="500"/>
        <w:ind w:firstLine="191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集体奖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最佳组织奖：基础医学部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个人奖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校内教师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副教授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一等奖：惠  春 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二等奖：贺  伟   于翠萍   王宏丽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等奖：张丽芳   肖万凤   许兆亮   曹延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讲师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等奖：胡金秋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二等奖：张灿云   何凤云   杨  铭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三等奖：宋  宇   邹文华   李晓宇   陈  敏   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助教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一等奖：王丹丹　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二等奖：代生厚   李伟娜    于  昊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三等奖：王月珍   陈金锐    池  明   孙晓琪   王成文  </w:t>
      </w:r>
    </w:p>
    <w:p>
      <w:pPr>
        <w:pStyle w:val="Normal"/>
        <w:spacing w:lineRule="exact" w:line="500"/>
        <w:ind w:firstLine="16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麻  莹   郑海筝    李佳卉   夏  潇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外聘教师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一等奖：于凤秀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二等奖：赵  勇   刘凡民  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三等奖：佟丽芳   许  兵</w:t>
      </w:r>
    </w:p>
    <w:sectPr>
      <w:type w:val="continuous"/>
      <w:pgSz w:w="11906" w:h="16838"/>
      <w:pgMar w:left="1418" w:right="1418" w:gutter="0" w:header="0" w:top="1985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42:00Z</dcterms:created>
  <dc:creator>长春医学高等专科学校</dc:creator>
  <dc:description/>
  <cp:keywords/>
  <dc:language>en-US</dc:language>
  <cp:lastModifiedBy>新雨林木风</cp:lastModifiedBy>
  <cp:lastPrinted>2009-07-07T10:42:00Z</cp:lastPrinted>
  <dcterms:modified xsi:type="dcterms:W3CDTF">2009-07-10T01:15:00Z</dcterms:modified>
  <cp:revision>8</cp:revision>
  <dc:subject/>
  <dc:title>长春医学高等专科学校</dc:title>
</cp:coreProperties>
</file>