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80"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color w:val="00008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80"/>
          <w:sz w:val="36"/>
          <w:szCs w:val="36"/>
        </w:rPr>
        <w:t>次教学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80"/>
          <w:sz w:val="24"/>
        </w:rPr>
        <w:t>时间：</w:t>
      </w:r>
      <w:r>
        <w:rPr>
          <w:rFonts w:cs="宋体;SimSun" w:ascii="宋体;SimSun" w:hAnsi="宋体;SimSun"/>
          <w:color w:val="000080"/>
          <w:sz w:val="24"/>
        </w:rPr>
        <w:t>2011</w:t>
      </w:r>
      <w:r>
        <w:rPr>
          <w:rFonts w:ascii="宋体;SimSun" w:hAnsi="宋体;SimSun" w:cs="宋体;SimSun"/>
          <w:color w:val="000080"/>
          <w:sz w:val="24"/>
        </w:rPr>
        <w:t>年</w:t>
      </w:r>
      <w:r>
        <w:rPr>
          <w:rFonts w:cs="宋体;SimSun" w:ascii="宋体;SimSun" w:hAnsi="宋体;SimSun"/>
          <w:color w:val="000080"/>
          <w:sz w:val="24"/>
        </w:rPr>
        <w:t>04</w:t>
      </w:r>
      <w:r>
        <w:rPr>
          <w:rFonts w:ascii="宋体;SimSun" w:hAnsi="宋体;SimSun" w:cs="宋体;SimSun"/>
          <w:color w:val="000080"/>
          <w:sz w:val="24"/>
        </w:rPr>
        <w:t>月</w:t>
      </w:r>
      <w:r>
        <w:rPr>
          <w:rFonts w:cs="宋体;SimSun" w:ascii="宋体;SimSun" w:hAnsi="宋体;SimSun"/>
          <w:color w:val="000080"/>
          <w:sz w:val="24"/>
        </w:rPr>
        <w:t>06</w:t>
      </w:r>
      <w:r>
        <w:rPr>
          <w:rFonts w:ascii="宋体;SimSun" w:hAnsi="宋体;SimSun" w:cs="宋体;SimSun"/>
          <w:color w:val="000080"/>
          <w:sz w:val="24"/>
        </w:rPr>
        <w:t xml:space="preserve">日                                         </w:t>
      </w:r>
      <w:r>
        <w:rPr>
          <w:rFonts w:ascii="宋体;SimSun" w:hAnsi="宋体;SimSun" w:cs="宋体;SimSun"/>
          <w:b/>
          <w:color w:val="000080"/>
          <w:sz w:val="24"/>
        </w:rPr>
        <w:t>地点：</w:t>
      </w:r>
      <w:r>
        <w:rPr/>
        <w:t>善教楼二楼会议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3"/>
        <w:gridCol w:w="173"/>
        <w:gridCol w:w="708"/>
        <w:gridCol w:w="1586"/>
        <w:gridCol w:w="704"/>
        <w:gridCol w:w="1410"/>
        <w:gridCol w:w="4460"/>
      </w:tblGrid>
      <w:tr>
        <w:trPr/>
        <w:tc>
          <w:tcPr>
            <w:tcW w:w="13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应参会人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实际参会人数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缺席人员</w:t>
            </w:r>
          </w:p>
        </w:tc>
        <w:tc>
          <w:tcPr>
            <w:tcW w:w="44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0204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会    议    主    要    内    容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刘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校长</w:t>
            </w:r>
          </w:p>
        </w:tc>
        <w:tc>
          <w:tcPr>
            <w:tcW w:w="3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工 作 项 目</w:t>
            </w:r>
          </w:p>
        </w:tc>
        <w:tc>
          <w:tcPr>
            <w:tcW w:w="6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内      容      概      要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主要工作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系列经费的使用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计财处处长进行教学系列经费的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打印机、硒鼓，学校统一采购，每个季度统一报销。</w:t>
            </w:r>
          </w:p>
        </w:tc>
      </w:tr>
      <w:tr>
        <w:trPr>
          <w:trHeight w:val="1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维修项目上报与教室资源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特别是临床实训中心和社区卫生服务中心要认真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老解剖楼的教室要充分利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综合楼教室的划分，教务处做了大量的工作，各系部之间协调配合好，把教室管理好。</w:t>
            </w:r>
          </w:p>
        </w:tc>
      </w:tr>
      <w:tr>
        <w:trPr>
          <w:trHeight w:val="1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生参与管理的新思路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实行值班制，设一名总值，学生值班，让学生参与各部门的管理值班（导诊、康复），下周落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社区卫生服务中心，让学生参与实验管理，参与临床，在工作中得到锻炼，系部在一周内拿出方案，四月下旬运行起来。</w:t>
            </w:r>
          </w:p>
        </w:tc>
      </w:tr>
      <w:tr>
        <w:trPr>
          <w:trHeight w:val="1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改革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从实验课做起，争取在实验课考试上有突破，一个科室先拿出一门课来做，有计划、有步骤；理论课考试的改革也要认真思考，与执业考试相联系起来。对考试改革的摸索要引起足够的重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培训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提高认识，培训不是一两个部门的事，而是全校的事；系部要全力支持培训工作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相关部门对今年的培训要有个预测，思考哪些方面需要改进和提高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各种培训要在广度和深度上拓展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优秀课程的评审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突破很难，各系部重点抓。开局年，各项工作要做好，系部严把关，在课程准备上要认真，各种材料要到位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课题立项 上报的项目整体质量不高，题目和内容都需要认真思考，科教处要对科研立项进行培训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校系二级管理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二级管理的推进</w:t>
            </w:r>
          </w:p>
          <w:p>
            <w:pPr>
              <w:pStyle w:val="Normal"/>
              <w:ind w:left="378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部压力都很大，鼓励大家先把工作干出来，才会有位子；摆正心态，有正确认识，在二级管理的问题上，还存在很多缺陷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调串课的数据在增加</w:t>
            </w:r>
          </w:p>
          <w:p>
            <w:pPr>
              <w:pStyle w:val="Normal"/>
              <w:ind w:left="378" w:hanging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老师要有考核，应该把工作和私人的事情处理好，尽量避免人为的调串课。</w:t>
            </w:r>
          </w:p>
          <w:p>
            <w:pPr>
              <w:pStyle w:val="Normal"/>
              <w:ind w:left="380" w:hanging="35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教学计划的修订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培养要求等大的框架要一致，系部要统一，语言需要调整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现专业特色，能突出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特色即可，可以是原有的特色，也可以是修订后体现出的特色。（可从工作素质、团队精神、基本能力、基本技能等几个方面来写）</w:t>
            </w:r>
          </w:p>
          <w:p>
            <w:pPr>
              <w:pStyle w:val="Normal"/>
              <w:ind w:left="380" w:hanging="35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写教材要有计划、有方案、按步走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系列教材要体现教材建设特色，系部严把关，争取出好教材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务处杨鑫处长</w:t>
            </w:r>
          </w:p>
        </w:tc>
        <w:tc>
          <w:tcPr>
            <w:tcW w:w="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周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微机密码管理办法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征求意见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与课题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省优课程申报，选四门推荐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公示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报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省级“十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五”规划课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调串课统计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总体来说，数据在上升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月）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各系、部（中心）要严把调串课关口，不能随意调串，调整后要及时通知到位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对考务二级管理意见的解答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设备问题：教务处的速印机可供使用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多媒体教室管理经费：学校单独拨管理经费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试卷印刷、装订：提前一周预约；试卷批阅地点：阅卷室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cs="宋体;SimSun" w:ascii="宋体;SimSun" w:hAnsi="宋体;SimSun"/>
                <w:szCs w:val="21"/>
              </w:rPr>
              <w:t>METS</w:t>
            </w:r>
            <w:r>
              <w:rPr>
                <w:rFonts w:ascii="宋体;SimSun" w:hAnsi="宋体;SimSun" w:cs="宋体;SimSun"/>
                <w:szCs w:val="21"/>
              </w:rPr>
              <w:t>培训：由教务处协助完成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通知学生考试时间：发放到相关系办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答题卡：统一交到教务处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学生违纪：由系部处理，有异议的，由教务处协助完成违纪认定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计划反馈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教学计划（第三稿）由教务处、医学系、护理系、药学系主任共同完成，感谢大家对教学计划修订所做的工作，会后各系部主任留下讨论具体细则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教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</w:t>
            </w:r>
          </w:p>
        </w:tc>
        <w:tc>
          <w:tcPr>
            <w:tcW w:w="5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和论文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课题申报的初审情况：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卫生厅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省级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项；校级课题，开始申报。 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szCs w:val="21"/>
              </w:rPr>
              <w:t>校学术委员会委员选举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53:00Z</dcterms:created>
  <dc:creator>USER</dc:creator>
  <dc:description/>
  <cp:keywords/>
  <dc:language>en-US</dc:language>
  <cp:lastModifiedBy>USER</cp:lastModifiedBy>
  <dcterms:modified xsi:type="dcterms:W3CDTF">2011-04-17T14:48:00Z</dcterms:modified>
  <cp:revision>3</cp:revision>
  <dc:subject/>
  <dc:title/>
</cp:coreProperties>
</file>