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7"/>
        <w:gridCol w:w="1081"/>
        <w:gridCol w:w="2501"/>
        <w:gridCol w:w="920"/>
        <w:gridCol w:w="1367"/>
      </w:tblGrid>
      <w:tr>
        <w:trPr>
          <w:tblHeader w:val="true"/>
          <w:trHeight w:val="38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4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9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工作调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元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例会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楼三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新教师入职宣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高职高专护理技能大赛协调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模拟医院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工作调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元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沙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和团委全体</w:t>
            </w:r>
          </w:p>
        </w:tc>
      </w:tr>
      <w:tr>
        <w:trPr>
          <w:trHeight w:val="41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护士执业资格考试报名协调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: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学楼五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辅导员</w:t>
            </w:r>
          </w:p>
        </w:tc>
      </w:tr>
      <w:tr>
        <w:trPr>
          <w:trHeight w:val="7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党支部党员大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学楼五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党员</w:t>
            </w:r>
          </w:p>
        </w:tc>
      </w:tr>
      <w:tr>
        <w:trPr>
          <w:trHeight w:val="6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工作座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教楼二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人文部全体人员</w:t>
            </w:r>
          </w:p>
        </w:tc>
      </w:tr>
      <w:tr>
        <w:trPr>
          <w:trHeight w:val="72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教师专题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国大学外语考试考前协调会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科普用药宣讲—“合理营养均衡膳食”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卫生服务中心一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药学系、社区卫生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相关人员</w:t>
            </w:r>
          </w:p>
        </w:tc>
      </w:tr>
      <w:tr>
        <w:trPr>
          <w:trHeight w:val="10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、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大学外语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学楼各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61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支部工作调研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  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元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6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成人新生录取工作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级成人毕业生档案复核工作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排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春自考课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教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育厅职成处课题结题送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8:00Z</dcterms:created>
  <dc:creator>微软用户</dc:creator>
  <dc:description/>
  <cp:keywords/>
  <dc:language>en-US</dc:language>
  <cp:lastModifiedBy>Administrator</cp:lastModifiedBy>
  <cp:lastPrinted>2016-12-08T15:45:00Z</cp:lastPrinted>
  <dcterms:modified xsi:type="dcterms:W3CDTF">2016-12-12T02:43:00Z</dcterms:modified>
  <cp:revision>12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