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80"/>
      </w:tblGrid>
      <w:tr>
        <w:trPr>
          <w:tblHeader w:val="true"/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76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留学项目说明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支部书记</w:t>
            </w:r>
          </w:p>
        </w:tc>
      </w:tr>
      <w:tr>
        <w:trPr>
          <w:trHeight w:val="11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床医学部校规校纪考试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  42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8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十一”假前公寓安全隐患排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职衔接人才培养方案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馈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协会审美心理学研究专业委员会成立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迎新文艺汇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</w:tr>
      <w:tr>
        <w:trPr>
          <w:trHeight w:val="85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沙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1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护理系首届网络安全微电影大赛”评比与颁奖仪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32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专业设置平台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选书，我买单”快乐荐购活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二楼大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协助省教育厅审核我省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拟招生申报专业平台并收取申报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Administrator</cp:lastModifiedBy>
  <cp:lastPrinted>2016-09-19T08:18:00Z</cp:lastPrinted>
  <dcterms:modified xsi:type="dcterms:W3CDTF">2016-09-26T00:45:00Z</dcterms:modified>
  <cp:revision>27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