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25"/>
        <w:gridCol w:w="1081"/>
        <w:gridCol w:w="2520"/>
        <w:gridCol w:w="901"/>
        <w:gridCol w:w="1367"/>
      </w:tblGrid>
      <w:tr>
        <w:trPr>
          <w:tblHeader w:val="true"/>
          <w:trHeight w:val="3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5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2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双困生动员大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  121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学生</w:t>
            </w:r>
          </w:p>
        </w:tc>
      </w:tr>
      <w:tr>
        <w:trPr>
          <w:tblHeader w:val="true"/>
          <w:trHeight w:val="69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吉林省职业院校（高职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传统技能大赛赛项说明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参赛院校、教务处、药学系相关人员</w:t>
            </w:r>
          </w:p>
        </w:tc>
      </w:tr>
      <w:tr>
        <w:trPr>
          <w:tblHeader w:val="true"/>
          <w:trHeight w:val="66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和缓医风知识竞赛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: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达人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</w:tr>
      <w:tr>
        <w:trPr>
          <w:tblHeader w:val="true"/>
          <w:trHeight w:val="1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2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中心组扩大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中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</w:t>
            </w:r>
          </w:p>
        </w:tc>
      </w:tr>
      <w:tr>
        <w:trPr>
          <w:tblHeader w:val="true"/>
          <w:trHeight w:val="43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2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人文部监考工作培训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人文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6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5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班级文化建设评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各班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各班</w:t>
            </w:r>
          </w:p>
        </w:tc>
      </w:tr>
      <w:tr>
        <w:trPr>
          <w:tblHeader w:val="true"/>
          <w:trHeight w:val="4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第二届护理礼仪大赛初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83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脱口秀大赛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: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达人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</w:tr>
      <w:tr>
        <w:trPr>
          <w:tblHeader w:val="true"/>
          <w:trHeight w:val="9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27660</wp:posOffset>
                      </wp:positionV>
                      <wp:extent cx="6076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25.8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blHeader w:val="true"/>
          <w:trHeight w:val="118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咨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大一院药师团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——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卫生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8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模拟医院口腔实训室水电气改造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招标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: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4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期考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天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各考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系部</w:t>
            </w:r>
          </w:p>
        </w:tc>
      </w:tr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40360</wp:posOffset>
                      </wp:positionV>
                      <wp:extent cx="6076950" cy="28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26.8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8:00Z</dcterms:created>
  <dc:creator>微软用户</dc:creator>
  <dc:description/>
  <cp:keywords/>
  <dc:language>en-US</dc:language>
  <cp:lastModifiedBy>Administrator</cp:lastModifiedBy>
  <cp:lastPrinted>2016-11-05T18:11:00Z</cp:lastPrinted>
  <dcterms:modified xsi:type="dcterms:W3CDTF">2016-11-21T01:45:00Z</dcterms:modified>
  <cp:revision>51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