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7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8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4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13385</wp:posOffset>
                      </wp:positionV>
                      <wp:extent cx="572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7pt;margin-top:32.5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假前公寓安全隐患排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在校班辅导员</w:t>
            </w:r>
          </w:p>
        </w:tc>
      </w:tr>
      <w:tr>
        <w:trPr>
          <w:trHeight w:val="1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4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门卫安全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09-28T09:04:00Z</cp:lastPrinted>
  <dcterms:modified xsi:type="dcterms:W3CDTF">2014-09-28T01:06:00Z</dcterms:modified>
  <cp:revision>10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