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40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11"/>
        <w:gridCol w:w="1442"/>
        <w:gridCol w:w="1844"/>
        <w:gridCol w:w="1130"/>
        <w:gridCol w:w="1688"/>
      </w:tblGrid>
      <w:tr>
        <w:trPr>
          <w:tblHeader w:val="true"/>
          <w:trHeight w:val="15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19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公开招聘人员签订合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拔中层干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系（部、中心）上交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质课程申报与评审工作实施方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联系人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珍惜生命，远离烟草”戒烟宣传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、学生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监考教师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文化栏版面审稿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、护理系和模拟医院相关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监控点位安装论证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新开课教师试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教研课题验收材料审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研究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讲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事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 教室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监考教师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临床医学（社区医学方向）教学信息反馈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系医专，温暖学子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护理系党支部资助贫困学生仪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、外语培训中心全体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工作会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副校长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核查评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天  阅卷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思蒙学院工作交接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糖尿病行动 ——“蓝光行动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仪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“文明杯”迎评准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职业能力竞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阳光长跑活动启动仪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学生</w:t>
            </w:r>
          </w:p>
        </w:tc>
      </w:tr>
      <w:tr>
        <w:trPr>
          <w:trHeight w:val="3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教师资格认定办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招标采购前期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、抽查水电暖和卫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规划调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11-08T08:15:00Z</cp:lastPrinted>
  <dcterms:modified xsi:type="dcterms:W3CDTF">2010-11-08T07:37:00Z</dcterms:modified>
  <cp:revision>1780</cp:revision>
  <dc:subject/>
  <dc:title>长春医学高等专科学校</dc:title>
</cp:coreProperties>
</file>