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455"/>
        <w:gridCol w:w="201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新党员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党总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12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cs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及各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负责人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级实习队长、副队长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0</w:t>
            </w:r>
          </w:p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儿童医院与我校签署志愿服务协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团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临床医学党总支贫困生救助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公寓文化节闭幕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体育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考药学与药品营销专业实践考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教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党支部党员发展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双困生培训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 w:before="150" w:after="1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筑梦青马学员马克思主义理论座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216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马班学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</w:rPr>
              <w:t>优秀党员</w:t>
            </w:r>
            <w:r>
              <w:rPr>
                <w:rFonts w:ascii="宋体" w:hAnsi="宋体" w:cs="宋体"/>
                <w:szCs w:val="21"/>
              </w:rPr>
              <w:t>、优秀党务工作者</w:t>
            </w:r>
            <w:r>
              <w:rPr>
                <w:rFonts w:ascii="宋体" w:hAnsi="宋体" w:cs="宋体"/>
                <w:szCs w:val="21"/>
              </w:rPr>
              <w:t>和先进基层党组织评选推荐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第十届学生专业技能大赛表彰大会暨实习动员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药业走进长春医高专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13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善教楼二楼会议室、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公寓固定资产验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szCs w:val="21"/>
              </w:rPr>
              <w:t>蕙、心、恕公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 w:before="150" w:after="1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考药学与药品营销专业论文答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教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社区中心一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雅思培训开班典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香班级建设启动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馆二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刊阅览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李银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院、药学学院、临床医学院相关人员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进行预备党员转正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学工党总支党员活动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学工党总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省博物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学工党总支党员</w:t>
            </w:r>
          </w:p>
        </w:tc>
      </w:tr>
      <w:tr>
        <w:trPr>
          <w:trHeight w:val="4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自考生物制药专业实践考核及论文答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成教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学期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二、周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学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院部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迎接财政局国有资产清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资产管理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周二至周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校级课题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联会筹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国项目办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就业材料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网报信息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8-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护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招生咨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招生宣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3-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合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就业工作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开展先进基层党组织、优秀党员、优秀党务工作者评选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迎接市委组织部选人用人工作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筹备干部考核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 w:before="150" w:after="15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一名党员一面旗”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 w:before="150" w:after="15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党员对接班级讲党课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各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层</w:t>
      </w:r>
      <w:r>
        <w:rPr>
          <w:rFonts w:ascii="宋体" w:hAnsi="宋体" w:cs="宋体"/>
          <w:b/>
          <w:sz w:val="44"/>
          <w:szCs w:val="44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60"/>
        <w:gridCol w:w="1020"/>
        <w:gridCol w:w="1320"/>
        <w:gridCol w:w="1800"/>
        <w:gridCol w:w="3962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贵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21-6.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沙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职业院校学生职业素养培育研讨会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迪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21-6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就业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于海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6.23-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、郑州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宣传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就业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丹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6.23-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创新创业大赛青年红色逐梦之旅项目启动会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9-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儿推拿培训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6-19T01:45:47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