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40.95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下发长春医学高等专科学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课表编排原则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400"/>
        <w:ind w:left="-1" w:hanging="10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各系、部、中心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课表是学校教学管理部门根据教学计划的规定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按照学生身心发展规律，充分利用现有的教学资源条件制定的，用以指导学校各项教学活动的制度化表格。课表编排是学校教学管理的中心环节，课表编排是否合理、科学，是衡量学校管理工作的重要标准，是学校建立稳定教学秩序的基本保证，是学校贯彻国家教育方针、培养合格人才的具体体现。为使我校课表编排科学、合理，特制订长春医学高等专科学校课表编排原则（详见附件），请各系（部、中心）遵照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716" w:hanging="11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一年五月二十五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主题词： </w:t>
      </w:r>
      <w:r>
        <w:rPr>
          <w:rFonts w:ascii="华文中宋" w:hAnsi="华文中宋" w:cs="黑体;SimHei" w:eastAsia="华文中宋"/>
          <w:b/>
          <w:bCs/>
          <w:sz w:val="30"/>
          <w:szCs w:val="30"/>
          <w:u w:val="single"/>
        </w:rPr>
        <w:t xml:space="preserve">下发 </w:t>
      </w:r>
      <w:r>
        <w:rPr>
          <w:rFonts w:ascii="华文中宋" w:hAnsi="华文中宋" w:cs="仿宋_GB2312" w:eastAsia="华文中宋"/>
          <w:b/>
          <w:sz w:val="30"/>
          <w:szCs w:val="30"/>
          <w:u w:val="single"/>
        </w:rPr>
        <w:t xml:space="preserve"> 课表编排原则     </w:t>
      </w:r>
      <w:r>
        <w:rPr>
          <w:rFonts w:ascii="华文中宋" w:hAnsi="华文中宋" w:cs="黑体;SimHei" w:eastAsia="华文中宋"/>
          <w:b/>
          <w:bCs/>
          <w:sz w:val="30"/>
          <w:szCs w:val="30"/>
          <w:u w:val="single"/>
        </w:rPr>
        <w:t xml:space="preserve">  通知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校对：杨春花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课表编排原则</w:t>
      </w:r>
    </w:p>
    <w:p>
      <w:pPr>
        <w:pStyle w:val="Normal"/>
        <w:spacing w:lineRule="auto" w:line="360"/>
        <w:ind w:right="480" w:firstLine="75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表是学校教学管理部门根据教学计划的规定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按照学生身心发展规律，充分利用现有的教学资源条件制定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用以指导学校各项教学活动的制度化表格。编排课表是学校教学管理的中心环节，课表编排是否合理、科学，是衡量学校管理工作的重要标准，是学校建立稳定教学秩序的基本保证，是学校贯彻国家教育方针、培养合格人才的具体体现。 我校目前正在积极实施二级排课，各系部排课教师要编排出科学、合理的课表，各系部请遵循以下基本原则： 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充分考虑课程编排合理性的原则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同一门理论课程同一班级一般不采取联排的方式，即不能四学时联排，而采取错课排课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同一学期开设的课程之间按照专业要求编排合理的开课顺序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既有理论课又有实验课的课程要按照开课顺序进行排课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对合班上课的课程要优先编排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学时较多或实验室资源紧张的课程应考虑优先排课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给多个系部上课的教师的课程应优先排课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选修课和正课之间做到合理交叉排课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为满足课表安排的合理性，所有任课教师应尽量满足正常时间上课。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充分体现以学生为本的原则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充分考虑班级课表的整体合理性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合班上课时照顾班级在专业上的差异性；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合班上课时不能不同班级间多次合班上课；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没有特殊情况不占用学生课余时间上课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对部分特殊情况教师予以照顾的原则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进修或有科研需求的教师，可予以适时集中排课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家远的教师，排课时适当满足要求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由于工作需要，中层干部周二、周三、周五白天不排课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充分利用教学资源的原则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在模拟医院上课的课程要考虑资源的充分利用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计算机房和语音室开课的课程要考虑资源充分利用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多媒体和普通教室上课要考虑资源的充分利用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体育馆上课的课程要考虑资源的充分利用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对课外实习的课程要考虑课程安排充分利用校外的教学资源。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cs="宋体;SimSun" w:eastAsia="仿宋_GB2312"/>
          <w:sz w:val="28"/>
          <w:szCs w:val="28"/>
        </w:rPr>
        <w:t>五、 充分发挥二级排课人员能动性的原则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二级排课人员进行统一培训，掌握排课技能；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级排课合理利用本系部的排课资源，不得逾越； 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二级排课教学资源共享时交叉系部间应合理协商做到统筹兼顾。</w:t>
      </w:r>
    </w:p>
    <w:p>
      <w:pPr>
        <w:pStyle w:val="Normal"/>
        <w:snapToGrid w:val="false"/>
        <w:spacing w:lineRule="exact" w:line="500"/>
        <w:ind w:firstLine="420"/>
        <w:jc w:val="right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7:00Z</dcterms:created>
  <dc:creator>陈泽滨</dc:creator>
  <dc:description/>
  <cp:keywords/>
  <dc:language>en-US</dc:language>
  <cp:lastModifiedBy>微软用户</cp:lastModifiedBy>
  <cp:lastPrinted>2011-05-26T09:20:00Z</cp:lastPrinted>
  <dcterms:modified xsi:type="dcterms:W3CDTF">2011-05-26T11:24:00Z</dcterms:modified>
  <cp:revision>90</cp:revision>
  <dc:subject/>
  <dc:title>长春医专—澳州南岸国际护理学院</dc:title>
</cp:coreProperties>
</file>