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春季学期第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长办公室制表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85"/>
        <w:gridCol w:w="1426"/>
        <w:gridCol w:w="2260"/>
        <w:gridCol w:w="850"/>
        <w:gridCol w:w="1796"/>
      </w:tblGrid>
      <w:tr>
        <w:trPr>
          <w:tblHeader w:val="true"/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97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师范高等专科学校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交流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8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招物理岗位笔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99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吨锅炉脱硫塔”项目招标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96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雕塑广场建设”项目招标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德招标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84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兼职教师培训及工作部署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人文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专兼职教师</w:t>
            </w:r>
          </w:p>
        </w:tc>
      </w:tr>
      <w:tr>
        <w:trPr>
          <w:trHeight w:val="82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春季学期辅导员论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5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雕塑广场监理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招标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2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工作委员会第七次会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8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总工会护理大赛领队会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工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系模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购项目招标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2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爱儿童用药，药师与您同行”儿童用药宣讲——吉大一院药师团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院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2:00Z</dcterms:created>
  <dc:creator>微软用户</dc:creator>
  <dc:description/>
  <cp:keywords/>
  <dc:language>en-US</dc:language>
  <cp:lastModifiedBy>Administrator</cp:lastModifiedBy>
  <cp:lastPrinted>2016-06-12T09:50:00Z</cp:lastPrinted>
  <dcterms:modified xsi:type="dcterms:W3CDTF">2016-07-11T01:01:00Z</dcterms:modified>
  <cp:revision>24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