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84"/>
          <w:szCs w:val="84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08]32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ind w:firstLine="883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4864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49.95pt,10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83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长春医学高等专科学校关于下发教学系列</w:t>
      </w:r>
    </w:p>
    <w:p>
      <w:pPr>
        <w:pStyle w:val="Normal"/>
        <w:ind w:firstLine="883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示范校建设任务验收实施方案的通知</w:t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部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贯彻落实省教育厅创建省级示范性高等职业院校的指示精神，保障示范校建设的进度和质量。按照学校示范校建设实施方案和各专业年度建设计划，学校示范校建设办公室、教务处、科教处、高教研究室联合，对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年示范校建设任务及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个专业，进行全面的验收和评价。现将实施方案下发给你们，请按照方案要求认真准备迎接检查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73660</wp:posOffset>
            </wp:positionV>
            <wp:extent cx="1485900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附件：教学系列示范校建设任务验收实施方案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cs="宋体;SimSun" w:eastAsia="仿宋_GB2312"/>
          <w:sz w:val="32"/>
          <w:szCs w:val="32"/>
        </w:rPr>
        <w:t>八年十二月二十九日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32"/>
          <w:u w:val="single"/>
        </w:rPr>
        <w:t>主题词：</w:t>
      </w:r>
      <w:r>
        <w:rPr>
          <w:rFonts w:ascii="华文中宋" w:hAnsi="华文中宋" w:cs="华文中宋" w:eastAsia="华文中宋"/>
          <w:b/>
          <w:sz w:val="32"/>
          <w:u w:val="single"/>
        </w:rPr>
        <w:t xml:space="preserve">示范校建设  验收  方案        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u w:val="single"/>
        </w:rPr>
        <w:t xml:space="preserve">长医高专校长办公室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</w:rPr>
        <w:t xml:space="preserve">校对：胡皓月                             </w:t>
      </w:r>
      <w:r>
        <w:rPr>
          <w:rFonts w:eastAsia="Times New Roman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      共印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学系列示范校建设任务验收实施方案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贯彻落实省教育厅创建省级示范性高等职业院校的指示精神，保障示范校建设的进度和质量。按照学校示范校建设实施方案和各专业年度建设计划，学校示范校建设办公室、教务处、科教处、高教研究室联合，对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年示范校建设任务及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个专业，进行全面的验收和评价。为使本次验收检查工作做到科学、有序，特制定本方案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验收检查领导小组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刘  伟</w:t>
      </w:r>
    </w:p>
    <w:p>
      <w:pPr>
        <w:pStyle w:val="Normal"/>
        <w:ind w:left="1918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成  员：王振宇  刘  洋  马爱民   李  新  彭  力  </w:t>
      </w:r>
    </w:p>
    <w:p>
      <w:pPr>
        <w:pStyle w:val="Normal"/>
        <w:ind w:left="191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淑惠  赵岫峰  张  立  袁兆新  刘铁英  </w:t>
      </w:r>
    </w:p>
    <w:p>
      <w:pPr>
        <w:pStyle w:val="Normal"/>
        <w:ind w:left="191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洪波  王晓林  王春梅  张明淑  孙立波    </w:t>
      </w:r>
    </w:p>
    <w:p>
      <w:pPr>
        <w:pStyle w:val="Normal"/>
        <w:ind w:left="191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  乾  王  宁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验收检查依据及标准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示范校建设实施方案—医学、药学、护理、生物技术四大专业建设目标任务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吉林省专业教学改革试点专业验收标准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验收检查方式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听汇报：每个专业带头人做专业建设情况总结报告。时间</w:t>
      </w:r>
      <w:r>
        <w:rPr>
          <w:rFonts w:eastAsia="仿宋_GB2312" w:cs="宋体;SimSun" w:ascii="仿宋_GB2312" w:hAnsi="仿宋_GB2312"/>
          <w:sz w:val="32"/>
          <w:szCs w:val="32"/>
        </w:rPr>
        <w:t>25—3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看材料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专业建设相关材料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考  察：专业建设相关人员、专业建设条件等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验收检查时间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验收检查组分工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组：王振宇、王晓林、孙  乾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组：刘  洋、王春梅、马爱民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三组：彭  力、张明淑、李  新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组：李淑惠、张  立、孙立波、刘洪波、王  宁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组：赵岫峰、刘铁英、袁兆新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六、检验收查要求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系部要组织专业带头人和专业团队，按照示范校专业建设任务、省级试点示范专业建设标准，认真做好专业建设情况的总结工作。配合好学校的检查验收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检查组专家要认真负责，把握验收检查标准，客观公正的进行验收和评价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各位专家要做好验收检查工作记录，对每个专业要写出专业建设验收检查报告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检查的重点内容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基本条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师资状况：包括外聘和附属医院在我校有授课任务的教师（以课表为准）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实验实训室：面积、利用率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实训基地：个数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08</w:t>
      </w:r>
      <w:r>
        <w:rPr>
          <w:rFonts w:ascii="仿宋_GB2312" w:hAnsi="仿宋_GB2312" w:cs="宋体;SimSun" w:eastAsia="仿宋_GB2312"/>
          <w:sz w:val="32"/>
          <w:szCs w:val="32"/>
        </w:rPr>
        <w:t>年本专业新增实验室仪器设备总值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专业建设改革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年本专业都进行了哪些改革，列出改革的实施项目，要有支撑材料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专业现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08</w:t>
      </w:r>
      <w:r>
        <w:rPr>
          <w:rFonts w:ascii="仿宋_GB2312" w:hAnsi="仿宋_GB2312" w:cs="宋体;SimSun" w:eastAsia="仿宋_GB2312"/>
          <w:sz w:val="32"/>
          <w:szCs w:val="32"/>
        </w:rPr>
        <w:t>年专业招生数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目前自然班数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校生数，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年学生就业率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0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年毕业生跟踪调查表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0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年毕业生跟踪调查报告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08</w:t>
      </w:r>
      <w:r>
        <w:rPr>
          <w:rFonts w:ascii="仿宋_GB2312" w:hAnsi="仿宋_GB2312" w:cs="宋体;SimSun" w:eastAsia="仿宋_GB2312"/>
          <w:sz w:val="32"/>
          <w:szCs w:val="32"/>
        </w:rPr>
        <w:t>年度专业社会需求调研报告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08</w:t>
      </w:r>
      <w:r>
        <w:rPr>
          <w:rFonts w:ascii="仿宋_GB2312" w:hAnsi="仿宋_GB2312" w:cs="宋体;SimSun" w:eastAsia="仿宋_GB2312"/>
          <w:sz w:val="32"/>
          <w:szCs w:val="32"/>
        </w:rPr>
        <w:t>年专业建设总结（示范校四大专业按照示范校专业建设方案写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年示范校建设工作总结）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09</w:t>
      </w:r>
      <w:r>
        <w:rPr>
          <w:rFonts w:ascii="仿宋_GB2312" w:hAnsi="仿宋_GB2312" w:cs="宋体;SimSun" w:eastAsia="仿宋_GB2312"/>
          <w:sz w:val="32"/>
          <w:szCs w:val="32"/>
        </w:rPr>
        <w:t>年专业建设计划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示范校四大专业按照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年建设方案验收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 xml:space="preserve">                       </w:t>
      </w:r>
    </w:p>
    <w:sectPr>
      <w:type w:val="continuous"/>
      <w:pgSz w:w="11906" w:h="16838"/>
      <w:pgMar w:left="1418" w:right="1418" w:gutter="0" w:header="0" w:top="1985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17:00Z</dcterms:created>
  <dc:creator>ccaids-xiangmuban </dc:creator>
  <dc:description/>
  <cp:keywords/>
  <dc:language>en-US</dc:language>
  <cp:lastModifiedBy>wyh</cp:lastModifiedBy>
  <cp:lastPrinted>2008-12-30T11:12:00Z</cp:lastPrinted>
  <dcterms:modified xsi:type="dcterms:W3CDTF">2008-12-30T03:23:00Z</dcterms:modified>
  <cp:revision>4</cp:revision>
  <dc:subject/>
  <dc:title>长医高专教字[2008]32号</dc:title>
</cp:coreProperties>
</file>