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44"/>
        <w:gridCol w:w="1417"/>
        <w:gridCol w:w="2268"/>
        <w:gridCol w:w="851"/>
        <w:gridCol w:w="1436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9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科技出版社调研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在校实习生毕业论文答辩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六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83210</wp:posOffset>
                      </wp:positionV>
                      <wp:extent cx="60007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22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4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公开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  5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督导组成员、药学系全体无课教师</w:t>
            </w:r>
          </w:p>
        </w:tc>
      </w:tr>
      <w:tr>
        <w:trPr>
          <w:trHeight w:val="12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届毕业班辅导员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学办主任和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届毕业班辅导员</w:t>
            </w:r>
          </w:p>
        </w:tc>
      </w:tr>
      <w:tr>
        <w:trPr>
          <w:trHeight w:val="70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英语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达人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春季学期“教授大讲堂”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专兼职教师</w:t>
            </w:r>
          </w:p>
        </w:tc>
      </w:tr>
      <w:tr>
        <w:trPr>
          <w:trHeight w:val="9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11785</wp:posOffset>
                      </wp:positionV>
                      <wp:extent cx="60007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4.5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全用药科普宣讲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9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21310</wp:posOffset>
                      </wp:positionV>
                      <wp:extent cx="600075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5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抽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实习班学生档案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7-05-22T09:46:00Z</cp:lastPrinted>
  <dcterms:modified xsi:type="dcterms:W3CDTF">2017-05-22T02:44:00Z</dcterms:modified>
  <cp:revision>5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