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8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第三批试点专业验收迎检预审暨经验交流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点专业成员、学校专业建设指导委员会部分委员</w:t>
            </w:r>
          </w:p>
        </w:tc>
      </w:tr>
      <w:tr>
        <w:trPr>
          <w:tblHeader w:val="true"/>
          <w:trHeight w:val="4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报好新闻评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813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暨医学类职业素质养成课程建设启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30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助学岗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63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委员会第二次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委员会委员</w:t>
            </w:r>
          </w:p>
        </w:tc>
      </w:tr>
      <w:tr>
        <w:trPr>
          <w:trHeight w:val="927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试点专业迎检校内复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指导委员会部分委员</w:t>
            </w:r>
          </w:p>
        </w:tc>
      </w:tr>
      <w:tr>
        <w:trPr>
          <w:trHeight w:val="470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人健美操排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:10   </w:t>
            </w: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39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党支部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论坛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、外培全体</w:t>
            </w:r>
          </w:p>
        </w:tc>
      </w:tr>
      <w:tr>
        <w:trPr>
          <w:trHeight w:val="48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理健康月”启动仪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8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委员</w:t>
            </w:r>
          </w:p>
        </w:tc>
      </w:tr>
      <w:tr>
        <w:trPr>
          <w:trHeight w:val="1045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林志愿者总结报告暨表彰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7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委员会第一次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委员会委员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人员</w:t>
            </w:r>
          </w:p>
        </w:tc>
      </w:tr>
      <w:tr>
        <w:trPr>
          <w:trHeight w:val="771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支部党员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4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</w:tr>
      <w:tr>
        <w:trPr>
          <w:trHeight w:val="5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宣传思想工作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0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类专业建设标准工作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93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媒体来校采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39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列文化墙建设验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2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安全服务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综合素质评价体系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微软用户</cp:lastModifiedBy>
  <cp:lastPrinted>2011-05-27T08:05:00Z</cp:lastPrinted>
  <dcterms:modified xsi:type="dcterms:W3CDTF">2011-05-30T00:28:00Z</dcterms:modified>
  <cp:revision>2394</cp:revision>
  <dc:subject/>
  <dc:title>长春医学高等专科学校</dc:title>
</cp:coreProperties>
</file>