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秋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学校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00"/>
        <w:gridCol w:w="1351"/>
        <w:gridCol w:w="2249"/>
        <w:gridCol w:w="1080"/>
        <w:gridCol w:w="1432"/>
      </w:tblGrid>
      <w:tr>
        <w:trPr>
          <w:tblHeader w:val="true"/>
          <w:trHeight w:val="56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 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 点 工 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 门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 加 人 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领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党建工作重点任务督查调研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教楼二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春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贵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党总支书记、副书记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级学生逃生演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委员会工作会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就业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教楼二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春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  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兆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委员会全体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市见义勇为办公室来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宣传部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善教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贵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期毕业学生补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善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兆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相关院部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文化建设落实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善学楼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部作风大整顿活动谈心谈话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教楼二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层干部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例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善教楼</w:t>
            </w: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院学生工作负责人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大学习“青思宣讲下基层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走进长春医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善教楼二楼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ascii="宋体" w:hAnsi="宋体" w:cs="宋体"/>
                <w:b/>
                <w:szCs w:val="21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走进医专”考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善学楼班级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部作风大整顿活动专题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教楼二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层干部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意识形态工作推进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宣传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与思政工作推进情况调研座谈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教楼二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贵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党总支书记（副书记）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院第十三届校级护理技能大赛理论比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善学楼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宣传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荟萃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届雅思英语教学中期座谈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善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部辅导员例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楼三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筑梦班重阳节敬老爱老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筑梦班学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党总支教学党支部党员主题教育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党总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月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人员表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长办公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办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善教楼十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大连路社区敬老爱老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路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杏林青年志愿者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内专家话专业—药学、中药学专业讲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教楼二楼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内专家话专业—药品经营与管理专业专业讲座暨吉林大药房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奖学金颁奖仪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教楼</w:t>
            </w:r>
            <w:r>
              <w:rPr>
                <w:rFonts w:cs="宋体" w:ascii="宋体" w:hAnsi="宋体"/>
                <w:kern w:val="0"/>
                <w:szCs w:val="21"/>
              </w:rPr>
              <w:t>5207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内专家话专业—药品生产、药品生物技术专业讲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教楼</w:t>
            </w:r>
            <w:r>
              <w:rPr>
                <w:rFonts w:cs="宋体" w:ascii="宋体" w:hAnsi="宋体"/>
                <w:kern w:val="0"/>
                <w:szCs w:val="21"/>
              </w:rPr>
              <w:t>5201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党总支“党员活动日校外活动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党总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党总支全体党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食品学院迎新晚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楼达人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市第一批现代学徒制试点项目验收预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教楼二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兆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护国家安全主题教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教楼二楼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筑梦班学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思政工作推进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善教</w:t>
            </w:r>
            <w:r>
              <w:rPr>
                <w:rFonts w:ascii="宋体" w:hAnsi="宋体" w:cs="宋体"/>
                <w:szCs w:val="21"/>
              </w:rPr>
              <w:t>楼二楼</w:t>
            </w: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陈贵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袁兆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生涯规划大赛初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: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4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院迎新晚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人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</w:t>
            </w:r>
            <w:r>
              <w:rPr>
                <w:rFonts w:cs="宋体" w:ascii="宋体" w:hAnsi="宋体"/>
                <w:kern w:val="0"/>
                <w:szCs w:val="21"/>
              </w:rPr>
              <w:t>NIT</w:t>
            </w:r>
            <w:r>
              <w:rPr>
                <w:rFonts w:ascii="宋体" w:hAnsi="宋体" w:cs="宋体"/>
                <w:kern w:val="0"/>
                <w:szCs w:val="21"/>
              </w:rPr>
              <w:t>培训考试机构标准建设考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教楼二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兆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社科部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市第一批现代学徒制试点项目验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教楼二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兆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用药咨询—吉大医院药师团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卫生服务中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部暑期社会实践表彰大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楼达人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爱而生 让“ 艾”远离主题演讲比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学楼阶梯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考试巡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教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六、周日全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宋家小学、天津路小学、养正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住院医师规范化培训结业考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六全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学楼计算机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兆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社科部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撰写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发展党员计划落实报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中开展干部作风大整顿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筹备市委组织部高校党建工作检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260"/>
        <w:ind w:right="-69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260"/>
        <w:ind w:right="-69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260"/>
        <w:ind w:right="-69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400"/>
        <w:ind w:right="-69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层及以上领导出差计划表</w:t>
      </w:r>
    </w:p>
    <w:p>
      <w:pPr>
        <w:pStyle w:val="Normal"/>
        <w:tabs>
          <w:tab w:val="clear" w:pos="420"/>
          <w:tab w:val="left" w:pos="10860" w:leader="none"/>
        </w:tabs>
        <w:spacing w:lineRule="exact" w:line="260"/>
        <w:ind w:right="-692" w:hanging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20"/>
        <w:gridCol w:w="1005"/>
        <w:gridCol w:w="1503"/>
        <w:gridCol w:w="1332"/>
        <w:gridCol w:w="4891"/>
      </w:tblGrid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差时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差地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差事项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8-10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高等教育博览会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兆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华大学洽谈成人“专升本”事宜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教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爱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华大学洽谈成人“专升本”事宜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管理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城医学高等专科学校调研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8-10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沈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检查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夏素苏</cp:lastModifiedBy>
  <cp:lastPrinted>2018-10-15T08:28:00Z</cp:lastPrinted>
  <dcterms:modified xsi:type="dcterms:W3CDTF">2018-10-15T01:04:31Z</dcterms:modified>
  <cp:revision>21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