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秋季学期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00"/>
        <w:rPr/>
      </w:pPr>
      <w:r>
        <w:rPr/>
        <w:t>时间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55"/>
        <w:gridCol w:w="1515"/>
        <w:gridCol w:w="1950"/>
        <w:gridCol w:w="915"/>
        <w:gridCol w:w="1815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次党委工作会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党委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高职院校人才培养状态数据采集及管理平台填报工作会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诊改复核工作部署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改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6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辅导员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级新生爱国主义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图书馆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级学生</w:t>
            </w:r>
          </w:p>
        </w:tc>
      </w:tr>
      <w:tr>
        <w:trPr>
          <w:trHeight w:val="51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心理培训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新生班辅导员、专兼职心理咨询师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线课程平台建设及应用讲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院部在线课程组成员及预转型课程组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青思学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00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达人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代表</w:t>
            </w:r>
          </w:p>
        </w:tc>
      </w:tr>
      <w:tr>
        <w:trPr>
          <w:trHeight w:val="2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时代传习所下基层医务支医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走进医专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6:30  </w:t>
            </w:r>
            <w:r>
              <w:rPr>
                <w:szCs w:val="21"/>
              </w:rPr>
              <w:t>善学楼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用药咨询—吉大医院药师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社区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签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元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春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兆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安全讲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妇联领导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代表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指导委员会会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十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春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兆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、中药学、药管专业建设指导委员会会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生产、药品生物、食品营养与检测</w:t>
            </w:r>
            <w:r>
              <w:rPr>
                <w:rFonts w:ascii="宋体;SimSun" w:hAnsi="宋体;SimSun" w:cs="宋体;SimSun"/>
                <w:szCs w:val="21"/>
              </w:rPr>
              <w:t>专业建设指导委员会会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十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诊改工作推进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  体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及行政人员</w:t>
            </w:r>
          </w:p>
        </w:tc>
      </w:tr>
      <w:tr>
        <w:trPr>
          <w:trHeight w:val="2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十一”假前验收寝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15:00   </w:t>
            </w:r>
            <w:r>
              <w:rPr>
                <w:szCs w:val="21"/>
              </w:rPr>
              <w:t>公寓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春市民政养老机构等级评定、双美（最美养老院、最美养老护理员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彰大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欧亚卖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国党组织信息统计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党员系列报表汇总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集中开展干部作风大整顿活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惩处激励环节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筹备市委组织部高校党建工作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假前公寓安全巡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sz w:val="40"/>
          <w:szCs w:val="40"/>
        </w:rPr>
        <w:t>中层及以上领导出差计划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60"/>
        <w:gridCol w:w="1275"/>
        <w:gridCol w:w="1515"/>
        <w:gridCol w:w="1110"/>
        <w:gridCol w:w="4187"/>
      </w:tblGrid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时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地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兆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5-9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城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职业教育改革发展高峰论坛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智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5-9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城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职业教育改革发展高峰论坛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6-9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专业国赛说明会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6-9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学会会议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5-9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政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长春市内会计制度培训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5-9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奋进新时代，中华传统美德职教行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标题 字符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lenovo</cp:lastModifiedBy>
  <cp:lastPrinted>2017-12-18T10:29:00Z</cp:lastPrinted>
  <dcterms:modified xsi:type="dcterms:W3CDTF">2018-09-25T07:37:00Z</dcterms:modified>
  <cp:revision>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