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47"/>
        <w:gridCol w:w="1081"/>
        <w:gridCol w:w="2360"/>
        <w:gridCol w:w="850"/>
        <w:gridCol w:w="1578"/>
      </w:tblGrid>
      <w:tr>
        <w:trPr>
          <w:tblHeader w:val="true"/>
          <w:trHeight w:val="52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56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84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男生应征入伍登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学楼微机机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5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管理调研——教务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5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可思培训调研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三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5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管理调研——学务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1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秋季学期评优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寒假社会实践表彰大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—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人厅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系学办、全体学生</w:t>
            </w:r>
          </w:p>
        </w:tc>
      </w:tr>
      <w:tr>
        <w:trPr>
          <w:trHeight w:val="81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科例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职衔接学生中职入学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—11:2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管理调研——护理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管理调研——临床医学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—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2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管理调研——药学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—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男生应征入伍登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学楼微机机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3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北京海军总医院实习面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学楼五楼小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8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548DD4"/>
                <w:szCs w:val="21"/>
              </w:rPr>
              <w:t>年长春市卫计委人口信息化建设暨网上办证应用培训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color w:val="548DD4"/>
                <w:szCs w:val="21"/>
              </w:rPr>
              <w:t>职教中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szCs w:val="21"/>
              </w:rPr>
              <w:t>8:00</w:t>
            </w:r>
            <w:r>
              <w:rPr>
                <w:color w:val="548DD4"/>
                <w:szCs w:val="21"/>
              </w:rPr>
              <w:t>~</w:t>
            </w:r>
            <w:r>
              <w:rPr>
                <w:rFonts w:cs="宋体;SimSun" w:ascii="宋体;SimSun" w:hAnsi="宋体;SimSun"/>
                <w:color w:val="548DD4"/>
                <w:szCs w:val="21"/>
              </w:rPr>
              <w:t>16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color w:val="548DD4"/>
                <w:szCs w:val="21"/>
              </w:rPr>
              <w:t>图书馆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color w:val="548DD4"/>
                <w:szCs w:val="21"/>
              </w:rPr>
              <w:t>相关人员</w:t>
            </w:r>
          </w:p>
        </w:tc>
      </w:tr>
      <w:tr>
        <w:trPr>
          <w:trHeight w:val="8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color w:val="548DD4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药咨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吉大一院药师团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医院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  <w:tr>
        <w:trPr>
          <w:trHeight w:val="8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92735</wp:posOffset>
                      </wp:positionV>
                      <wp:extent cx="60102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23.0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color w:val="548DD4"/>
          <w:sz w:val="24"/>
        </w:rPr>
        <w:t>注：以上工作时间如有变动，另行通知。周五会议安排，由防火治安处负责疏导车辆。</w:t>
      </w:r>
      <w:r>
        <w:rPr>
          <w:rFonts w:eastAsia="仿宋_GB2312" w:ascii="仿宋_GB2312" w:hAnsi="仿宋_GB2312"/>
          <w:b/>
          <w:color w:val="548DD4"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30:00Z</dcterms:created>
  <dc:creator>微软用户</dc:creator>
  <dc:description/>
  <cp:keywords/>
  <dc:language>en-US</dc:language>
  <cp:lastModifiedBy>Administrator</cp:lastModifiedBy>
  <cp:lastPrinted>2017-04-05T08:19:00Z</cp:lastPrinted>
  <dcterms:modified xsi:type="dcterms:W3CDTF">2017-04-05T00:40:00Z</dcterms:modified>
  <cp:revision>8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