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b/>
          <w:sz w:val="44"/>
          <w:szCs w:val="44"/>
        </w:rPr>
        <w:t>12-2013</w:t>
      </w:r>
      <w:r>
        <w:rPr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6"/>
        </w:rPr>
      </w:pPr>
      <w:r>
        <w:rPr>
          <w:b/>
          <w:sz w:val="44"/>
          <w:szCs w:val="44"/>
        </w:rPr>
        <w:t>试卷核查评比结果的通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系、部、中心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进行了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第一学期的试卷核查评比工作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学校专家评审组的认真核查评选，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集体优胜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系（部、中心）以此为契机，加强本部门试卷等相关工作的自我管理，切实做好考试的命题、试卷评阅、归档及复核工作，进一步提高我校的试卷质量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1. 2012-2013</w:t>
      </w:r>
      <w:r>
        <w:rPr>
          <w:rFonts w:ascii="仿宋_GB2312" w:hAnsi="仿宋_GB2312" w:eastAsia="仿宋_GB2312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sz w:val="30"/>
          <w:szCs w:val="30"/>
        </w:rPr>
        <w:t>试卷核查评比工作总结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2-2013</w:t>
      </w:r>
      <w:r>
        <w:rPr>
          <w:rFonts w:ascii="仿宋_GB2312" w:hAnsi="仿宋_GB2312" w:eastAsia="仿宋_GB2312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六月三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校对：杨春花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学校工作计划，加强系（部、中心）组织考试工作的自主性，切实做好试卷的管理工作，进一步提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的命题、出卷及</w:t>
      </w:r>
      <w:r>
        <w:rPr>
          <w:rFonts w:ascii="仿宋_GB2312" w:hAnsi="仿宋_GB2312" w:eastAsia="仿宋_GB2312"/>
          <w:sz w:val="30"/>
          <w:szCs w:val="30"/>
        </w:rPr>
        <w:t>试卷评阅、复核的质量，学校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第一学期的试卷进行了核查评比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组织专家评审组对各系（部、中心）随机抽签产生的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试卷复核、核查评比结果看，各系（部）能够高度重视与试卷相关的各个环节工作，任课教师能够较好的执行试卷的命题、出卷、评阅和归档等学校有关工作规定，试卷整体有进步。但是在卷封的填写、试卷归档、评阅等不同层面上还存在一些问题。针对以上情况学校要求相关系（部、中心）对有问题的试卷限期整改，并以此为鉴，避免类似问题再次发生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全体任课教师以此次评比为契机，切实做好考试的命题、出卷、试卷评阅、归档及复核工作，让试卷的规范化管理不留遗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第一学期试卷核查评比结果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等奖：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高专药学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微生物与免疫学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二等奖：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级高职护理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药物应用护理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级高专中药班《中药药理学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 xml:space="preserve">级高专药剂班《微生物与免疫学》  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等奖：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中医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09</w:t>
      </w:r>
      <w:r>
        <w:rPr>
          <w:rFonts w:ascii="仿宋_GB2312" w:hAnsi="仿宋_GB2312" w:eastAsia="仿宋_GB2312"/>
          <w:bCs/>
          <w:sz w:val="30"/>
          <w:szCs w:val="30"/>
        </w:rPr>
        <w:t>级高职护理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大学英语》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护理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班《妇产科护理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级高专英护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班《儿科护理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生药班《生物制品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班《生物化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</w:rPr>
        <w:t>0</w:t>
      </w:r>
      <w:r>
        <w:rPr>
          <w:rFonts w:ascii="仿宋_GB2312" w:hAnsi="仿宋_GB2312" w:eastAsia="仿宋_GB2312"/>
          <w:bCs/>
          <w:sz w:val="30"/>
          <w:szCs w:val="30"/>
        </w:rPr>
        <w:t>级高职护理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大学英语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集体优胜奖：　基础医学部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陈泽滨</dc:creator>
  <dc:description/>
  <cp:keywords/>
  <dc:language>en-US</dc:language>
  <cp:lastModifiedBy>User</cp:lastModifiedBy>
  <cp:lastPrinted>2013-06-04T14:17:00Z</cp:lastPrinted>
  <dcterms:modified xsi:type="dcterms:W3CDTF">2013-06-04T06:20:00Z</dcterms:modified>
  <cp:revision>2</cp:revision>
  <dc:subject/>
  <dc:title>长春医专—澳州南岸国际护理学院</dc:title>
</cp:coreProperties>
</file>