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美操《走向复兴》队列名单</w:t>
      </w:r>
    </w:p>
    <w:tbl>
      <w:tblPr>
        <w:tblW w:w="145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080"/>
        <w:gridCol w:w="1371"/>
        <w:gridCol w:w="1329"/>
        <w:gridCol w:w="1080"/>
        <w:gridCol w:w="1191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排（左起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      </w:t>
            </w: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宝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红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继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佟晓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玲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邴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曼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杉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群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敬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柏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艳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诗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栢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全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皓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丽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蔺首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艳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中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吉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丽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冬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凤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科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晓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泱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云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风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春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9:00Z</dcterms:created>
  <dc:creator>雨林木风</dc:creator>
  <dc:description/>
  <cp:keywords/>
  <dc:language>en-US</dc:language>
  <cp:lastModifiedBy>User</cp:lastModifiedBy>
  <dcterms:modified xsi:type="dcterms:W3CDTF">2012-09-04T07:15:00Z</dcterms:modified>
  <cp:revision>3</cp:revision>
  <dc:subject/>
  <dc:title>健美操《走向复兴》队列名单</dc:title>
</cp:coreProperties>
</file>