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学校办公室制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340"/>
        <w:gridCol w:w="900"/>
        <w:gridCol w:w="1671"/>
      </w:tblGrid>
      <w:tr>
        <w:trPr>
          <w:tblHeader w:val="true"/>
          <w:trHeight w:val="3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3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3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干部培训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班级文化墙“读书角”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署电暖气使用安全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辅导员及班级学生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党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整改工作专项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: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诈骗和自我安全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:0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班辅导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改复核工作模拟汇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改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2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课试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集中学习诊改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:3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人员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诊改文件，落实诊改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职业教育名师工作室建设项目（第二批）终结验收预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数民族学生学习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“一对一”帮辅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念改革开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文艺节目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工会</w:t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在研课题中期检查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党总支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教学基本功大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学徒制项目成果验收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培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安全稳定领导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实训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学习诊改工作文件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实训部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实训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大讲堂之创业不容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昆石药业有限公司总经理石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老生联谊汇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职业教育名师工作室建设项目（第二批）终结验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班辅导员团体心理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馆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规校情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00  </w:t>
            </w:r>
            <w:r>
              <w:rPr>
                <w:szCs w:val="21"/>
              </w:rPr>
              <w:t>医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级新生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管理调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变更接收班级辅导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谋事干事多思考——在改文风转作风中促进学校发展现场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管理平台可行性方案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八楼招标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住宿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、周五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届中华职业教育创新创业大赛吉林省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干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寓安全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（部分人员）审批撤销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工作迎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开展干部作风大整顿活动总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0"/>
                <w:sz w:val="21"/>
                <w:szCs w:val="21"/>
              </w:rPr>
              <w:t>年高等职业学校拟招生专业</w:t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0"/>
                <w:sz w:val="21"/>
                <w:szCs w:val="21"/>
              </w:rPr>
              <w:t>申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147955</wp:posOffset>
                </wp:positionV>
                <wp:extent cx="68345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678"/>
                              <w:gridCol w:w="1770"/>
                              <w:gridCol w:w="2126"/>
                              <w:gridCol w:w="1239"/>
                              <w:gridCol w:w="295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差时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差地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差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医学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24-10.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剂学年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教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爱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24-10.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威海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年大学联盟理事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63.1pt;mso-wrap-distance-left:9pt;mso-wrap-distance-right:9pt;mso-wrap-distance-top:0pt;mso-wrap-distance-bottom:0pt;margin-top:11.6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10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678"/>
                        <w:gridCol w:w="1770"/>
                        <w:gridCol w:w="2126"/>
                        <w:gridCol w:w="1239"/>
                        <w:gridCol w:w="295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差时段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差地点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差事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医学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24-10.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剂学年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教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爱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24-10.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威海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年大学联盟理事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3" w:right="283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1:00Z</dcterms:created>
  <dc:creator>微软用户</dc:creator>
  <dc:description/>
  <cp:keywords/>
  <dc:language>en-US</dc:language>
  <cp:lastModifiedBy>lenovo</cp:lastModifiedBy>
  <cp:lastPrinted>2018-10-08T13:14:00Z</cp:lastPrinted>
  <dcterms:modified xsi:type="dcterms:W3CDTF">2018-10-22T02:14:00Z</dcterms:modified>
  <cp:revision>1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