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二届教职工台球精英赛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全民健身计划，丰富校园文化建设的内涵，加强学校教职员工之间的交流，校工会、台球协会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组织我校教职工台球精英赛。比赛组织安排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各分工会将参赛人员名单传到工会，报名截止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中午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:50</w:t>
      </w:r>
      <w:r>
        <w:rPr>
          <w:sz w:val="28"/>
          <w:szCs w:val="28"/>
        </w:rPr>
        <w:t>，报名人员到大学生活动中心一楼健身中心崔凤勇处进行抽签，安排比赛场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凡我校教职工均可参加比赛，男女不限（若男女对垒，男先让女两个球），以分工会为单位报名参加，无参赛人数限制，各分工会主席将报名名单直接报到校工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形式</w:t>
      </w:r>
    </w:p>
    <w:p>
      <w:pPr>
        <w:pStyle w:val="Normal"/>
        <w:ind w:left="-139" w:firstLine="700"/>
        <w:rPr/>
      </w:pPr>
      <w:r>
        <w:rPr>
          <w:sz w:val="28"/>
          <w:szCs w:val="28"/>
        </w:rPr>
        <w:t>本次比赛为个人项目。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第一轮为个人淘汰赛，比赛根据参加人数多少进行抽签对垒，比赛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制直接淘汰。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第二轮采用小组循环赛，共设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第一届精英赛中获得前四名的同志为种子选手，各组人数由抽签而定，比赛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制，每小组取前两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决赛阶段采用直接淘汰制，比赛采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局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；冠亚军决赛采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局</w:t>
      </w:r>
      <w:r>
        <w:rPr>
          <w:sz w:val="28"/>
          <w:szCs w:val="28"/>
        </w:rPr>
        <w:t>4</w:t>
      </w:r>
      <w:r>
        <w:rPr>
          <w:sz w:val="28"/>
          <w:szCs w:val="28"/>
        </w:rPr>
        <w:t>胜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比赛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始，每天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比赛，请各参赛队员准时到比赛场地，如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视为弃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比赛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学生活动中心健身中心一楼健身中心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裁判组</w:t>
      </w:r>
    </w:p>
    <w:p>
      <w:pPr>
        <w:pStyle w:val="Normal"/>
        <w:ind w:firstLine="570"/>
        <w:rPr/>
      </w:pPr>
      <w:r>
        <w:rPr>
          <w:sz w:val="28"/>
          <w:szCs w:val="28"/>
        </w:rPr>
        <w:t>总裁判：王迪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裁判及工作人员：吴超、张庆春、顾鸿鹄、崔凤勇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七、奖励办法：</w:t>
      </w:r>
      <w:r>
        <w:rPr>
          <w:sz w:val="28"/>
          <w:szCs w:val="28"/>
        </w:rPr>
        <w:t>取前八名，发给奖品，以资鼓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要求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参赛队员使用学校球杆，也可自备球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遵守比赛规则，服从裁判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禁止在场馆内吸烟，参赛人员吸烟按弃权处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中要保持安静，不要大声喧哗；选手打球时，不要在其对面来回走动。观看比赛要安静，不要进行指点，以免影响选手思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比赛安排抽签后由工会公布，欢迎全校教职工到场观看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长春医学高等专科学校工会委员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长春医学高等专科学校台球协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四月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2:00Z</dcterms:created>
  <dc:creator>微软用户</dc:creator>
  <dc:description/>
  <cp:keywords/>
  <dc:language>en-US</dc:language>
  <cp:lastModifiedBy>User</cp:lastModifiedBy>
  <cp:lastPrinted>2013-04-17T11:28:00Z</cp:lastPrinted>
  <dcterms:modified xsi:type="dcterms:W3CDTF">2013-04-17T06:04:00Z</dcterms:modified>
  <cp:revision>34</cp:revision>
  <dc:subject/>
  <dc:title>通   知</dc:title>
</cp:coreProperties>
</file>