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9"/>
        <w:gridCol w:w="1052"/>
        <w:gridCol w:w="2471"/>
        <w:gridCol w:w="1058"/>
        <w:gridCol w:w="1375"/>
      </w:tblGrid>
      <w:tr>
        <w:trPr>
          <w:tblHeader w:val="true"/>
          <w:trHeight w:val="1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示范性高职院校验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学校“节能”实施方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太副校长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八楼会议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教学团队评审及相关工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   教务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善教楼二楼会议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各部门“十二五”规划材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示范校验收专家慰问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天   教务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学年开学典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荟萃广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师生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省优课程校内汇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会议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主任、教学主任、相关课程带头人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省厅“五五”普法验收校内预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湘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“五五”普法检查验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委员工作例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会议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毅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宣传委员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干部参观校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、周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、汇总学校“十二五”规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湘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上报大学外语报名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实验室信息上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后补考准备工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第一次中期考试试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检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冬季采暖用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作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猛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10-10T14:20:00Z</cp:lastPrinted>
  <dcterms:modified xsi:type="dcterms:W3CDTF">2010-10-10T07:12:00Z</dcterms:modified>
  <cp:revision>855</cp:revision>
  <dc:subject/>
  <dc:title>长春医学高等专科学校</dc:title>
</cp:coreProperties>
</file>