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4"/>
        <w:rPr/>
      </w:pPr>
      <w:r>
        <w:rPr>
          <w:sz w:val="28"/>
          <w:szCs w:val="28"/>
        </w:rPr>
        <w:t>为深入贯彻全民健身计划，推动学校教职员工乒乓球活动的广泛开展，增强员工身体素质，提高我校乒乓球运动的整体水平，我校工会预计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旬举办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乒乓球单项比赛。比赛组织安排如下：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乒乓球比赛的项目为男子单打和女子单打比赛。按年龄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组别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以下为甲组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以上为乙组；年龄认定按人员档案记录为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4"/>
        <w:rPr/>
      </w:pPr>
      <w:r>
        <w:rPr>
          <w:sz w:val="28"/>
          <w:szCs w:val="28"/>
        </w:rPr>
        <w:t>比赛办法采用国家体育总局审定的最新乒乓球竞赛规则，单打比赛采用小组循环，决赛淘汰制，每场比赛采用三局两胜制，每局执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。</w:t>
      </w:r>
    </w:p>
    <w:p>
      <w:pPr>
        <w:pStyle w:val="Normal"/>
        <w:ind w:left="420" w:firstLine="52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截止后，抽签选组，编排本次比赛轮次表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比赛，请参赛队员及组织人员到场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报名截止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班前，希望乒乓球爱好者踊跃报名，以各分工会为单位，汇总名单，名单报到张润鑫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见附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长春医学高等专科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委员会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28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乒乓球单打比赛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分工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9234"/>
      </w:tblGrid>
      <w:tr>
        <w:trPr>
          <w:trHeight w:val="12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员名单</w:t>
            </w:r>
          </w:p>
        </w:tc>
      </w:tr>
      <w:tr>
        <w:trPr>
          <w:trHeight w:val="12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男子甲组单打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女子甲组单打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男子乙组单打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女子乙组单打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01:00Z</dcterms:created>
  <dc:creator>微软用户</dc:creator>
  <dc:description/>
  <cp:keywords/>
  <dc:language>en-US</dc:language>
  <cp:lastModifiedBy>微软用户</cp:lastModifiedBy>
  <cp:lastPrinted>2008-10-07T08:57:00Z</cp:lastPrinted>
  <dcterms:modified xsi:type="dcterms:W3CDTF">2010-09-16T01:08:00Z</dcterms:modified>
  <cp:revision>23</cp:revision>
  <dc:subject/>
  <dc:title/>
</cp:coreProperties>
</file>