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站在新的历史起点</w:t>
      </w:r>
      <w:r>
        <w:rPr>
          <w:rFonts w:eastAsia="Times New Roman"/>
          <w:b/>
          <w:sz w:val="36"/>
          <w:szCs w:val="36"/>
        </w:rPr>
        <w:t xml:space="preserve">  </w:t>
      </w:r>
      <w:r>
        <w:rPr>
          <w:b/>
          <w:sz w:val="36"/>
          <w:szCs w:val="36"/>
        </w:rPr>
        <w:t>推动学校教学工作可持续发展</w:t>
      </w:r>
    </w:p>
    <w:p>
      <w:pPr>
        <w:pStyle w:val="Normal"/>
        <w:rPr>
          <w:b/>
          <w:b/>
          <w:sz w:val="36"/>
          <w:szCs w:val="36"/>
        </w:rPr>
      </w:pPr>
      <w:r>
        <w:rPr>
          <w:b/>
          <w:sz w:val="36"/>
          <w:szCs w:val="36"/>
        </w:rPr>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是国家、省、学校“十二五”发展规划的开局年，教学工作围绕着学校的中心工作统筹规划，制定本年度工作计划。</w:t>
      </w:r>
    </w:p>
    <w:p>
      <w:pPr>
        <w:pStyle w:val="Normal"/>
        <w:spacing w:lineRule="auto" w:line="360"/>
        <w:ind w:firstLine="570"/>
        <w:rPr>
          <w:rFonts w:ascii="仿宋_GB2312" w:hAnsi="仿宋_GB2312" w:eastAsia="仿宋_GB2312"/>
          <w:sz w:val="24"/>
        </w:rPr>
      </w:pPr>
      <w:r>
        <w:rPr>
          <w:rFonts w:ascii="仿宋_GB2312" w:hAnsi="仿宋_GB2312" w:eastAsia="仿宋_GB2312"/>
          <w:b/>
          <w:sz w:val="24"/>
        </w:rPr>
        <w:t>一、指导思想：</w:t>
      </w:r>
      <w:r>
        <w:rPr>
          <w:rFonts w:ascii="仿宋_GB2312" w:hAnsi="仿宋_GB2312" w:eastAsia="仿宋_GB2312"/>
          <w:sz w:val="24"/>
        </w:rPr>
        <w:t>以学校“十二五”发展规划为指导，以提高人才培养质量为核心，以学校标准化建设年为主题，深化教学改革，实施“质量工程”，全面提升教学内涵，着力加强专业、课程、教材、师资队伍、实验实训基地建设，着力加强教学质量评价标准和保障体系建设，实现学校教学工作可持续发展。</w:t>
      </w:r>
    </w:p>
    <w:p>
      <w:pPr>
        <w:pStyle w:val="Normal"/>
        <w:spacing w:lineRule="auto" w:line="360"/>
        <w:ind w:firstLine="570"/>
        <w:rPr>
          <w:rFonts w:ascii="仿宋_GB2312" w:hAnsi="仿宋_GB2312" w:eastAsia="仿宋_GB2312"/>
          <w:b/>
          <w:b/>
          <w:sz w:val="24"/>
        </w:rPr>
      </w:pPr>
      <w:r>
        <w:rPr>
          <w:rFonts w:ascii="仿宋_GB2312" w:hAnsi="仿宋_GB2312" w:eastAsia="仿宋_GB2312"/>
          <w:b/>
          <w:sz w:val="24"/>
        </w:rPr>
        <w:t>二、工作目标：</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新一轮教学计划的修订工作；</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健全教学评价标准和教学质量监控评价体系；</w:t>
      </w:r>
    </w:p>
    <w:p>
      <w:pPr>
        <w:pStyle w:val="Normal"/>
        <w:spacing w:lineRule="auto" w:line="360"/>
        <w:ind w:firstLine="570"/>
        <w:rPr/>
      </w:pPr>
      <w:r>
        <w:rPr>
          <w:rFonts w:eastAsia="仿宋_GB2312" w:ascii="仿宋_GB2312" w:hAnsi="仿宋_GB2312"/>
          <w:sz w:val="24"/>
        </w:rPr>
        <w:t>3.</w:t>
      </w:r>
      <w:r>
        <w:rPr>
          <w:rFonts w:ascii="仿宋_GB2312" w:hAnsi="仿宋_GB2312" w:eastAsia="仿宋_GB2312"/>
          <w:sz w:val="24"/>
        </w:rPr>
        <w:t>专业、课程、教材、师资队伍、实验实训基地建设有新突破；</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科研能力上层次；</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服务和培训能力上水平；</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上级主管部门和学校下达的其他教学工作任务。</w:t>
      </w:r>
    </w:p>
    <w:p>
      <w:pPr>
        <w:pStyle w:val="Normal"/>
        <w:spacing w:lineRule="auto" w:line="360"/>
        <w:ind w:firstLine="570"/>
        <w:rPr/>
      </w:pPr>
      <w:r>
        <w:rPr>
          <w:rFonts w:ascii="仿宋_GB2312" w:hAnsi="仿宋_GB2312" w:eastAsia="仿宋_GB2312"/>
          <w:b/>
          <w:sz w:val="24"/>
        </w:rPr>
        <w:t>三、工作思路：</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突出一条主线：以“质量工程”为主线。</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强化两个理念：以质量促发展；以创新促提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三个工程：精品培育工程；标准化建设工程；教学改革工程。</w:t>
      </w:r>
    </w:p>
    <w:p>
      <w:pPr>
        <w:pStyle w:val="Normal"/>
        <w:spacing w:lineRule="auto" w:line="360"/>
        <w:ind w:firstLine="570"/>
        <w:rPr/>
      </w:pPr>
      <w:r>
        <w:rPr>
          <w:rFonts w:ascii="仿宋_GB2312" w:hAnsi="仿宋_GB2312" w:eastAsia="仿宋_GB2312"/>
          <w:sz w:val="24"/>
        </w:rPr>
        <w:t>抓住四个机遇</w:t>
      </w:r>
      <w:r>
        <w:rPr>
          <w:rFonts w:eastAsia="仿宋_GB2312" w:ascii="仿宋_GB2312" w:hAnsi="仿宋_GB2312"/>
          <w:sz w:val="24"/>
        </w:rPr>
        <w:t>:</w:t>
      </w:r>
      <w:r>
        <w:rPr>
          <w:rFonts w:ascii="仿宋_GB2312" w:hAnsi="仿宋_GB2312" w:eastAsia="仿宋_GB2312"/>
          <w:sz w:val="24"/>
        </w:rPr>
        <w:t>以“标准建设”为主题——促管理；</w:t>
      </w:r>
    </w:p>
    <w:p>
      <w:pPr>
        <w:pStyle w:val="Normal"/>
        <w:spacing w:lineRule="auto" w:line="360"/>
        <w:ind w:firstLine="2165"/>
        <w:rPr/>
      </w:pPr>
      <w:r>
        <w:rPr>
          <w:rFonts w:ascii="仿宋_GB2312" w:hAnsi="仿宋_GB2312" w:eastAsia="仿宋_GB2312"/>
          <w:sz w:val="24"/>
        </w:rPr>
        <w:t>以“质量工程”为引领——促发展；</w:t>
      </w:r>
    </w:p>
    <w:p>
      <w:pPr>
        <w:pStyle w:val="Normal"/>
        <w:spacing w:lineRule="auto" w:line="360"/>
        <w:ind w:firstLine="2165"/>
        <w:rPr/>
      </w:pPr>
      <w:r>
        <w:rPr>
          <w:rFonts w:ascii="仿宋_GB2312" w:hAnsi="仿宋_GB2312" w:eastAsia="仿宋_GB2312"/>
          <w:sz w:val="24"/>
        </w:rPr>
        <w:t>以“晋升本科”为契机——促提高；</w:t>
      </w:r>
    </w:p>
    <w:p>
      <w:pPr>
        <w:pStyle w:val="Normal"/>
        <w:spacing w:lineRule="auto" w:line="360"/>
        <w:ind w:firstLine="2165"/>
        <w:rPr>
          <w:rFonts w:ascii="仿宋_GB2312" w:hAnsi="仿宋_GB2312" w:eastAsia="仿宋_GB2312"/>
          <w:sz w:val="24"/>
        </w:rPr>
      </w:pPr>
      <w:r>
        <w:rPr>
          <w:rFonts w:ascii="仿宋_GB2312" w:hAnsi="仿宋_GB2312" w:eastAsia="仿宋_GB2312"/>
          <w:sz w:val="24"/>
        </w:rPr>
        <w:t>以“职业培训”为载体——促服务。</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四、</w:t>
      </w:r>
      <w:r>
        <w:rPr>
          <w:rFonts w:eastAsia="仿宋_GB2312" w:ascii="仿宋_GB2312" w:hAnsi="仿宋_GB2312"/>
          <w:b/>
          <w:sz w:val="24"/>
        </w:rPr>
        <w:t>2011</w:t>
      </w:r>
      <w:r>
        <w:rPr>
          <w:rFonts w:ascii="仿宋_GB2312" w:hAnsi="仿宋_GB2312" w:eastAsia="仿宋_GB2312"/>
          <w:b/>
          <w:sz w:val="24"/>
        </w:rPr>
        <w:t>年重点工作</w:t>
      </w:r>
    </w:p>
    <w:p>
      <w:pPr>
        <w:pStyle w:val="Normal"/>
        <w:spacing w:lineRule="auto" w:line="360"/>
        <w:ind w:firstLine="570"/>
        <w:rPr>
          <w:rFonts w:ascii="仿宋_GB2312" w:hAnsi="仿宋_GB2312" w:eastAsia="仿宋_GB2312"/>
          <w:b/>
          <w:b/>
          <w:sz w:val="24"/>
        </w:rPr>
      </w:pPr>
      <w:r>
        <w:rPr>
          <w:rFonts w:ascii="仿宋_GB2312" w:hAnsi="仿宋_GB2312" w:eastAsia="仿宋_GB2312"/>
          <w:b/>
          <w:sz w:val="24"/>
        </w:rPr>
        <w:t>（一）以“标准建设”为主题，科学规范管理，促进学校教学质量的提高</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学校以标准化建设为今年工作的主题，即意味着学校把教学质量提高到战略的高度，教学工作必须以科学的质量观为指导，从严治教，规范管理，严格要求，严谨治学。为此今年教学管理重点要抓以下两个方面的工作：</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改革管理模式，实施二级管理</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根据我校“十二五”升本发展目标，结合学校办学定位及特色，为促进学校大发展，提高系部办学活力，增强系部（中心）管理的主动性，学校今年实施二级管理。为此教学系列对学校的二级管理职责、权利、义务进行反复论证，现二级管理机制已经明确，赋予系部更多的教学自主权，允许系部在具体的工作实际中，创造性的开展教学管理工作。根据自身专业特点，来自主组织教学与管理，并在各系部成立系部督导组，从而调动各系部</w:t>
      </w:r>
      <w:r>
        <w:rPr>
          <w:rFonts w:eastAsia="仿宋_GB2312" w:ascii="仿宋_GB2312" w:hAnsi="仿宋_GB2312"/>
          <w:sz w:val="24"/>
        </w:rPr>
        <w:t>(</w:t>
      </w:r>
      <w:r>
        <w:rPr>
          <w:rFonts w:ascii="仿宋_GB2312" w:hAnsi="仿宋_GB2312" w:eastAsia="仿宋_GB2312"/>
          <w:sz w:val="24"/>
        </w:rPr>
        <w:t>中心</w:t>
      </w:r>
      <w:r>
        <w:rPr>
          <w:rFonts w:eastAsia="仿宋_GB2312" w:ascii="仿宋_GB2312" w:hAnsi="仿宋_GB2312"/>
          <w:sz w:val="24"/>
        </w:rPr>
        <w:t>)</w:t>
      </w:r>
      <w:r>
        <w:rPr>
          <w:rFonts w:ascii="仿宋_GB2312" w:hAnsi="仿宋_GB2312" w:eastAsia="仿宋_GB2312"/>
          <w:sz w:val="24"/>
        </w:rPr>
        <w:t>搞好教学，加强管理，提高工作质量的积极性和创造性，建立校——系——教研室——教师相互协调的教学质量保障体系，负责教学过程的全面督导，力求做到严于督、善于导，督与导有效地结合，以提高管理效率。</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管理标准，完善保障体系</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围绕学校的“标准建设年”，今年教学工作将进一步健全教学质量标准和教学质量监控评估两大体系，并以校内专题立项的形式进行研究，学校给予相应的政策和资金支持，以促进教学系列标准化建设进程。</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健全教学质量标准体系</w:t>
      </w:r>
    </w:p>
    <w:p>
      <w:pPr>
        <w:pStyle w:val="Normal"/>
        <w:spacing w:lineRule="auto" w:line="360"/>
        <w:ind w:firstLine="570"/>
        <w:rPr/>
      </w:pPr>
      <w:r>
        <w:rPr>
          <w:rFonts w:ascii="仿宋_GB2312" w:hAnsi="仿宋_GB2312" w:eastAsia="仿宋_GB2312"/>
          <w:sz w:val="24"/>
        </w:rPr>
        <w:t>结合国家、省和学校“十二五”发展规划的要求，今年重点对专业建设标准、精品课建设标准、教材建设标准、教师考核评价标准和教学过程质量标准等</w:t>
      </w:r>
      <w:r>
        <w:rPr>
          <w:rFonts w:eastAsia="仿宋_GB2312" w:ascii="仿宋_GB2312" w:hAnsi="仿宋_GB2312"/>
          <w:sz w:val="24"/>
        </w:rPr>
        <w:t>15</w:t>
      </w:r>
      <w:r>
        <w:rPr>
          <w:rFonts w:ascii="仿宋_GB2312" w:hAnsi="仿宋_GB2312" w:eastAsia="仿宋_GB2312"/>
          <w:sz w:val="24"/>
        </w:rPr>
        <w:t>项教学质量标准体系进行完善，教务处已组织招标立项，根据各系部的优势，立项研究，下一步各中标部门即将组织研究实施。</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xml:space="preserve">健全教学质量监控评估体系 </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根据教学运行过程管理，健全教学质量监控评价体系。</w:t>
      </w:r>
      <w:r>
        <w:rPr>
          <w:rFonts w:ascii="仿宋_GB2312" w:hAnsi="仿宋_GB2312" w:eastAsia="仿宋_GB2312"/>
          <w:b/>
          <w:sz w:val="24"/>
          <w:u w:val="single"/>
        </w:rPr>
        <w:t>教学前</w:t>
      </w:r>
      <w:r>
        <w:rPr>
          <w:rFonts w:ascii="仿宋_GB2312" w:hAnsi="仿宋_GB2312" w:eastAsia="仿宋_GB2312"/>
          <w:sz w:val="24"/>
        </w:rPr>
        <w:t>准备情况的监控与评价：坚持新课试讲制度，开学两周内各系部组织对教案、教学进度计划、教室、实验室等教学安排进行检查，从硬件、软件两方面为教学质量提供保障；</w:t>
      </w:r>
      <w:r>
        <w:rPr>
          <w:rFonts w:ascii="仿宋_GB2312" w:hAnsi="仿宋_GB2312" w:eastAsia="仿宋_GB2312"/>
          <w:b/>
          <w:sz w:val="24"/>
          <w:u w:val="single"/>
        </w:rPr>
        <w:t>教学过程中</w:t>
      </w:r>
      <w:r>
        <w:rPr>
          <w:rFonts w:ascii="仿宋_GB2312" w:hAnsi="仿宋_GB2312" w:eastAsia="仿宋_GB2312"/>
          <w:sz w:val="24"/>
        </w:rPr>
        <w:t>要开展多方位教学质量监控体系评价，本年度将采取一谈——每周一次信息员座谈会，了解教师的教学和学生的学习情况；二调——每月开展一次教师和学生问卷调查，及时掌握教学效果和教学中存在的问题；三查——期初、期中、期末教学检查，及时掌握教学运行和教学计划执行情况；四听——校各级领导、校系两级督导、系部教研室、教师之间开展听课，发挥各级督导作用；五强——强化教师的育人质量意识，学生主动学习意识，各级领导者的责任意识，学生信息员的反馈意识，管理人员的监督意识。</w:t>
      </w:r>
      <w:r>
        <w:rPr>
          <w:rFonts w:ascii="仿宋_GB2312" w:hAnsi="仿宋_GB2312" w:eastAsia="仿宋_GB2312"/>
          <w:b/>
          <w:sz w:val="24"/>
          <w:u w:val="single"/>
        </w:rPr>
        <w:t>教学后</w:t>
      </w:r>
      <w:r>
        <w:rPr>
          <w:rFonts w:ascii="仿宋_GB2312" w:hAnsi="仿宋_GB2312" w:eastAsia="仿宋_GB2312"/>
          <w:sz w:val="24"/>
        </w:rPr>
        <w:t>完善考试、试卷分析、毕业生质量跟踪三个制度，形成一个系统的学生质量评价标准，最终达到教学质量监控体系的有效运行，确保教学制度更加健全，标准更加科学，管理更加规范。</w:t>
      </w:r>
    </w:p>
    <w:p>
      <w:pPr>
        <w:pStyle w:val="Normal"/>
        <w:spacing w:lineRule="auto" w:line="360"/>
        <w:ind w:firstLine="570"/>
        <w:rPr/>
      </w:pPr>
      <w:r>
        <w:rPr>
          <w:rFonts w:ascii="仿宋_GB2312" w:hAnsi="仿宋_GB2312" w:eastAsia="仿宋_GB2312"/>
          <w:b/>
          <w:sz w:val="24"/>
        </w:rPr>
        <w:t>（二）以“质量工程”为引领，加强内涵建设，促进学校教学可持续发展</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结合国家中长期教育改革和发展规划纲要（</w:t>
      </w:r>
      <w:r>
        <w:rPr>
          <w:rFonts w:eastAsia="仿宋_GB2312" w:ascii="仿宋_GB2312" w:hAnsi="仿宋_GB2312"/>
          <w:sz w:val="24"/>
        </w:rPr>
        <w:t>2010-2020</w:t>
      </w:r>
      <w:r>
        <w:rPr>
          <w:rFonts w:ascii="仿宋_GB2312" w:hAnsi="仿宋_GB2312" w:eastAsia="仿宋_GB2312"/>
          <w:sz w:val="24"/>
        </w:rPr>
        <w:t>），紧紧围绕提高人才培养质量为主题；落实吉林省中长期教育改革和发展规划纲要中提出的实施质量工程项目，今年学校教学工作将以“质量工程”为引领，加强六个方面建设，促进学校可持续发展。</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学校根据吉林省“十二五”发展规划纲要提出的主动适应吉林经济发展和行业发展的需求，已出台了长春医学高等专科学校“十二五”专业发展规划，进一步明确了专业建设的发展策略、基本思路、目标、任务。本年度要依据学校“十二五”专业发展规划的要求，就专业建设做好以下两方面工作：</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优化专业结构</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为了适应国家、省、市和学校“十二五”发展规划的要求，教学工作应找准专业定位，适时调整专业，扩展专业技术门类，优化专业结构，形成学校特色鲜明的医学技术、医学、护理、药学、生物技术、卫生管理六大专业群。</w:t>
      </w:r>
    </w:p>
    <w:p>
      <w:pPr>
        <w:pStyle w:val="Normal"/>
        <w:spacing w:lineRule="auto" w:line="360"/>
        <w:ind w:firstLine="570"/>
        <w:rPr/>
      </w:pPr>
      <w:r>
        <w:rPr>
          <w:rFonts w:eastAsia="仿宋_GB2312" w:ascii="仿宋_GB2312" w:hAnsi="仿宋_GB2312"/>
          <w:sz w:val="24"/>
        </w:rPr>
        <w:t>1.1.1</w:t>
      </w:r>
      <w:r>
        <w:rPr>
          <w:rFonts w:ascii="仿宋_GB2312" w:hAnsi="仿宋_GB2312" w:eastAsia="仿宋_GB2312"/>
          <w:sz w:val="24"/>
        </w:rPr>
        <w:t>巩固发展重点专业</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巩固发展具有优势的医学、护理、药学专业，突出各专业的特点，医学专业加大全科医学的改革力度，药学专业加大“工学结合”订单培养，护理专业加速国际化护理专业人才培养的进程，充分发挥三个省级示范专业的优势，带动其他专业发展，力争</w:t>
      </w:r>
      <w:r>
        <w:rPr>
          <w:rFonts w:eastAsia="仿宋_GB2312" w:ascii="仿宋_GB2312" w:hAnsi="仿宋_GB2312"/>
          <w:sz w:val="24"/>
        </w:rPr>
        <w:t>1-2</w:t>
      </w:r>
      <w:r>
        <w:rPr>
          <w:rFonts w:ascii="仿宋_GB2312" w:hAnsi="仿宋_GB2312" w:eastAsia="仿宋_GB2312"/>
          <w:sz w:val="24"/>
        </w:rPr>
        <w:t>个专业进入国家级试点专业。</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加快发展特色专业</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加快发展医学技术类专业，根据国家、吉林省和长春市“十二五”发展规划提出推动养老事业发展，需要大批专业性较强的康复等医学技术人才，以及长春市在“十二五”期间计划实施卫生工程中提出的卫生技术学院建设工程和学校“十二五”提出建设医学技术学院的目标，本年度将加强医学技术类专业的建设，特别是以康复专业为引领，推进</w:t>
      </w:r>
      <w:r>
        <w:rPr>
          <w:rFonts w:eastAsia="仿宋_GB2312" w:ascii="仿宋_GB2312" w:hAnsi="仿宋_GB2312"/>
          <w:sz w:val="24"/>
        </w:rPr>
        <w:t>1.5+1.5</w:t>
      </w:r>
      <w:r>
        <w:rPr>
          <w:rFonts w:ascii="仿宋_GB2312" w:hAnsi="仿宋_GB2312" w:eastAsia="仿宋_GB2312"/>
          <w:sz w:val="24"/>
        </w:rPr>
        <w:t>人才培养模式的改革，努力打造医学技术类专业特色，争创</w:t>
      </w:r>
      <w:r>
        <w:rPr>
          <w:rFonts w:eastAsia="仿宋_GB2312" w:ascii="仿宋_GB2312" w:hAnsi="仿宋_GB2312"/>
          <w:sz w:val="24"/>
        </w:rPr>
        <w:t>1-2</w:t>
      </w:r>
      <w:r>
        <w:rPr>
          <w:rFonts w:ascii="仿宋_GB2312" w:hAnsi="仿宋_GB2312" w:eastAsia="仿宋_GB2312"/>
          <w:sz w:val="24"/>
        </w:rPr>
        <w:t>个省级骨干专业。</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扶持发展优势专业</w:t>
      </w:r>
    </w:p>
    <w:p>
      <w:pPr>
        <w:pStyle w:val="Normal"/>
        <w:spacing w:lineRule="auto" w:line="360"/>
        <w:ind w:firstLine="570"/>
        <w:rPr/>
      </w:pPr>
      <w:r>
        <w:rPr>
          <w:rFonts w:ascii="仿宋_GB2312" w:hAnsi="仿宋_GB2312" w:eastAsia="仿宋_GB2312"/>
          <w:sz w:val="24"/>
        </w:rPr>
        <w:t>根据吉林省“十二五”发展规划提出大力发展生物制药产业，充分发挥生物制药现有专业优势，构建生物制药、生物技术两大专业平台，加大扶持力度，促进专业快速发展，形成品牌专业。</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创新发展新兴专业</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为适应卫生行业发展需求，适时培养医学管理专业紧缺人才，今年学校充分利用医学人文部现有的教学资源，申办了医学文秘专业，填补学校公共卫生管理类专业的空白，促进学校专业的多元化发展。</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优化人才培养方案</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今年根据学校“十二五”发展规划的要求，对</w:t>
      </w:r>
      <w:r>
        <w:rPr>
          <w:rFonts w:eastAsia="仿宋_GB2312" w:ascii="仿宋_GB2312" w:hAnsi="仿宋_GB2312"/>
          <w:sz w:val="24"/>
        </w:rPr>
        <w:t>08</w:t>
      </w:r>
      <w:r>
        <w:rPr>
          <w:rFonts w:ascii="仿宋_GB2312" w:hAnsi="仿宋_GB2312" w:eastAsia="仿宋_GB2312"/>
          <w:sz w:val="24"/>
        </w:rPr>
        <w:t>版教学计划进行修订，修订原则包括四个方面：主动适应社会发展需要，坚持整体优化的原则；改革专业教学模式，坚持工学结合的原则；以能力培养为本位，坚持可持续发展的原则；注重专业建设内涵，彰显“特色”性的原则。其主要特征为一是体现医学职业性——理论和实验相结合；二是构建职业平台——模块式培养方案；三是压缩学时——总学时控制在</w:t>
      </w:r>
      <w:r>
        <w:rPr>
          <w:rFonts w:eastAsia="仿宋_GB2312" w:ascii="仿宋_GB2312" w:hAnsi="仿宋_GB2312"/>
          <w:sz w:val="24"/>
        </w:rPr>
        <w:t>1800</w:t>
      </w:r>
      <w:r>
        <w:rPr>
          <w:rFonts w:ascii="仿宋_GB2312" w:hAnsi="仿宋_GB2312" w:eastAsia="仿宋_GB2312"/>
          <w:sz w:val="24"/>
        </w:rPr>
        <w:t>学时之内，增加了学生自主学习的时间；四是加强了实验教学环节——保证实验教学比例超过</w:t>
      </w:r>
      <w:r>
        <w:rPr>
          <w:rFonts w:eastAsia="仿宋_GB2312" w:ascii="仿宋_GB2312" w:hAnsi="仿宋_GB2312"/>
          <w:sz w:val="24"/>
        </w:rPr>
        <w:t>40%</w:t>
      </w:r>
      <w:r>
        <w:rPr>
          <w:rFonts w:ascii="仿宋_GB2312" w:hAnsi="仿宋_GB2312" w:eastAsia="仿宋_GB2312"/>
          <w:sz w:val="24"/>
        </w:rPr>
        <w:t>；五是建立完善了以思想政治教育、医学人文教育、人文社会专题教育三大部分构成人文课程体系，并使各门课程科学合理的涵盖在必修课和选修课之中；六是严格规范了选修课程的门数和内涵，打破了原有的各专业单独设立选修课的模式，学校整体规划，统筹安排，实现了强化人文、扩宽专业、夯实基础、加强实验教学四个环节的有机结合，力争构建大类招生、分流培养、模块教学的医学职业专业人才培养模式。</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课程建设的关键是职业能力培养和职业素养养成为重点的课程体系建设。课程建设思路是在改革中稳步提高建设质量，强化课改意识，科学合理规划，加强课程管理，强调可持续发展。</w:t>
      </w:r>
    </w:p>
    <w:p>
      <w:pPr>
        <w:pStyle w:val="Normal"/>
        <w:spacing w:lineRule="auto" w:line="360"/>
        <w:ind w:firstLine="570"/>
        <w:rPr/>
      </w:pPr>
      <w:r>
        <w:rPr>
          <w:rFonts w:eastAsia="仿宋_GB2312" w:ascii="仿宋_GB2312" w:hAnsi="仿宋_GB2312"/>
          <w:sz w:val="24"/>
        </w:rPr>
        <w:t>2.1</w:t>
      </w:r>
      <w:r>
        <w:rPr>
          <w:rFonts w:ascii="仿宋_GB2312" w:hAnsi="仿宋_GB2312" w:eastAsia="仿宋_GB2312"/>
          <w:sz w:val="24"/>
        </w:rPr>
        <w:t>课程改革</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课程建设与改革是教学基本建设与改革的核心，也是重点和难点，直接关系到培养目标的实现和质量保障。每个专业要根据人才培养方案进行课程体系改革，如继续</w:t>
      </w:r>
      <w:r>
        <w:rPr>
          <w:rFonts w:ascii="仿宋_GB2312" w:hAnsi="仿宋_GB2312" w:eastAsia="仿宋_GB2312"/>
          <w:b/>
          <w:sz w:val="24"/>
        </w:rPr>
        <w:t>完善</w:t>
      </w:r>
      <w:r>
        <w:rPr>
          <w:rFonts w:ascii="仿宋_GB2312" w:hAnsi="仿宋_GB2312" w:eastAsia="仿宋_GB2312"/>
          <w:sz w:val="24"/>
        </w:rPr>
        <w:t>临床医学专业（社区医学方向）“以器官系统为中心”的课程体系改革；康复、医学检验等医学技术专业“理实一体化”的课程体系建设；药学、生物制药技术专业的“工学结合”课程体系开发；</w:t>
      </w:r>
      <w:r>
        <w:rPr>
          <w:rFonts w:ascii="仿宋_GB2312" w:hAnsi="仿宋_GB2312" w:eastAsia="仿宋_GB2312"/>
          <w:b/>
          <w:sz w:val="24"/>
        </w:rPr>
        <w:t>进一步探索</w:t>
      </w:r>
      <w:r>
        <w:rPr>
          <w:rFonts w:ascii="仿宋_GB2312" w:hAnsi="仿宋_GB2312" w:eastAsia="仿宋_GB2312"/>
          <w:sz w:val="24"/>
        </w:rPr>
        <w:t>“院校合作开发”的护理专业课程体系；</w:t>
      </w:r>
      <w:r>
        <w:rPr>
          <w:rFonts w:ascii="仿宋_GB2312" w:hAnsi="仿宋_GB2312" w:eastAsia="仿宋_GB2312"/>
          <w:b/>
          <w:sz w:val="24"/>
        </w:rPr>
        <w:t>推进</w:t>
      </w:r>
      <w:r>
        <w:rPr>
          <w:rFonts w:ascii="仿宋_GB2312" w:hAnsi="仿宋_GB2312" w:eastAsia="仿宋_GB2312"/>
          <w:sz w:val="24"/>
        </w:rPr>
        <w:t>“双语教学”的进程，积极深化公共课程和基础课程的教学改革，要逐步将公共英语转化为职业英语。</w:t>
      </w:r>
    </w:p>
    <w:p>
      <w:pPr>
        <w:pStyle w:val="Normal"/>
        <w:spacing w:lineRule="auto" w:line="360"/>
        <w:ind w:firstLine="570"/>
        <w:rPr/>
      </w:pPr>
      <w:r>
        <w:rPr>
          <w:rFonts w:eastAsia="仿宋_GB2312" w:ascii="仿宋_GB2312" w:hAnsi="仿宋_GB2312"/>
          <w:sz w:val="24"/>
        </w:rPr>
        <w:t>2.2</w:t>
      </w:r>
      <w:r>
        <w:rPr>
          <w:rFonts w:ascii="仿宋_GB2312" w:hAnsi="仿宋_GB2312" w:eastAsia="仿宋_GB2312"/>
          <w:sz w:val="24"/>
        </w:rPr>
        <w:t>精品工程</w:t>
      </w:r>
    </w:p>
    <w:p>
      <w:pPr>
        <w:pStyle w:val="Normal"/>
        <w:spacing w:lineRule="auto" w:line="360"/>
        <w:ind w:firstLine="570"/>
        <w:rPr/>
      </w:pPr>
      <w:r>
        <w:rPr>
          <w:rFonts w:ascii="仿宋_GB2312" w:hAnsi="仿宋_GB2312" w:eastAsia="仿宋_GB2312"/>
          <w:sz w:val="24"/>
        </w:rPr>
        <w:t>各教学部门应树立精品课程可持续发展的观念，认识到精品课程对提高人才培养质量的重要性，做好长期建设的准备，根据学校定位、专业定位和专业特色，合理规划精品课程。以三级精品建设为龙头，扎实开展各类课程建设，使精品课程覆盖所有的专业，真正起到全面提高教学质量的目的，今年精品课建设力争有新突破。</w:t>
      </w:r>
    </w:p>
    <w:p>
      <w:pPr>
        <w:pStyle w:val="Normal"/>
        <w:spacing w:lineRule="auto" w:line="360"/>
        <w:ind w:firstLine="570"/>
        <w:rPr/>
      </w:pPr>
      <w:r>
        <w:rPr>
          <w:rFonts w:eastAsia="仿宋_GB2312" w:ascii="仿宋_GB2312" w:hAnsi="仿宋_GB2312"/>
          <w:sz w:val="24"/>
        </w:rPr>
        <w:t>2.3</w:t>
      </w:r>
      <w:r>
        <w:rPr>
          <w:rFonts w:ascii="仿宋_GB2312" w:hAnsi="仿宋_GB2312" w:eastAsia="仿宋_GB2312"/>
          <w:sz w:val="24"/>
        </w:rPr>
        <w:t>课程管理</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学校将建立课程评价标准，对已经立项投资建设的精品课程，要通过阶段检查、验收评估和复评等方式进行全程监控，了解课程建设进展情况，及时发现问题并解决问题；对于建设期满的精品课程要严格按照预期的建设目标进行考核验收，及时总结课程建设成果和推广成功经验，从而保证精品课程建设的可持续发展。</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教材建设是课程建设的重要环节，本年度学校将以医学职业教育人才培养目标为依据，进行新一轮教材的选用、编写和修订工作。</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材管理</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进一步完善教材管理办法和优秀教材评审标准等有关规章制度，针对教材内容、教材质量，严把选用审查关，优先选用“十一五”和“十二五”规划教材，以保证选用的教材内容精、知识新、实用性强，能反应专业领域最新发展成果，确保优质教材进课堂。</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材开发</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突出重点，提高质量，着力抓好特色专业的教材建设，今年将和首钢医院开发护理实训教材，继续鼓励教师编写高质量教材，支持师资力量雄厚的专业参加国家“十二五”规划教材的投标和编写工作，争取有</w:t>
      </w:r>
      <w:r>
        <w:rPr>
          <w:rFonts w:eastAsia="仿宋_GB2312" w:ascii="仿宋_GB2312" w:hAnsi="仿宋_GB2312"/>
          <w:sz w:val="24"/>
        </w:rPr>
        <w:t>1-2</w:t>
      </w:r>
      <w:r>
        <w:rPr>
          <w:rFonts w:ascii="仿宋_GB2312" w:hAnsi="仿宋_GB2312" w:eastAsia="仿宋_GB2312"/>
          <w:sz w:val="24"/>
        </w:rPr>
        <w:t>部我校教师主编的教材入选“十二五”国家级规划教材。</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实训实习基地建设</w:t>
      </w:r>
    </w:p>
    <w:p>
      <w:pPr>
        <w:pStyle w:val="Normal"/>
        <w:spacing w:lineRule="auto" w:line="360"/>
        <w:ind w:firstLine="570"/>
        <w:rPr/>
      </w:pPr>
      <w:r>
        <w:rPr>
          <w:rFonts w:ascii="仿宋_GB2312" w:hAnsi="仿宋_GB2312" w:eastAsia="仿宋_GB2312"/>
          <w:sz w:val="24"/>
        </w:rPr>
        <w:t>根据学校办学层次的变化，积极探索新形势下医学职业实验教学新模式，今年教学工作重点抓好校内、外两方面工作。</w:t>
      </w:r>
    </w:p>
    <w:p>
      <w:pPr>
        <w:pStyle w:val="Normal"/>
        <w:spacing w:lineRule="auto" w:line="360"/>
        <w:ind w:firstLine="570"/>
        <w:rPr/>
      </w:pPr>
      <w:r>
        <w:rPr>
          <w:rFonts w:eastAsia="仿宋_GB2312" w:ascii="仿宋_GB2312" w:hAnsi="仿宋_GB2312"/>
          <w:sz w:val="24"/>
        </w:rPr>
        <w:t>4.1</w:t>
      </w:r>
      <w:r>
        <w:rPr>
          <w:rFonts w:ascii="仿宋_GB2312" w:hAnsi="仿宋_GB2312" w:eastAsia="仿宋_GB2312"/>
          <w:sz w:val="24"/>
        </w:rPr>
        <w:t>校内实验实训基地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进一步提升模拟教学医院、社区卫生服务中心、护理国家实训基地、基础实验中心、药学实验中心的内涵建设，推进文化建设。根据医学职业教学特点，结合本专业和本课程的特点进行整体设计和规划，做好充分调研论证，在具有模拟真实职业氛围的实验实训教学环境中，提高职业能力培养和实验教学质量。同时积极发挥社区卫生服务中心的预防、医疗、保健、康复、健康教育、计划生育技术指导六位一体的临床实践功能，为教师实践和学生生产实习建好平台。</w:t>
      </w:r>
    </w:p>
    <w:p>
      <w:pPr>
        <w:pStyle w:val="Normal"/>
        <w:spacing w:lineRule="auto" w:line="360"/>
        <w:ind w:firstLine="570"/>
        <w:rPr/>
      </w:pPr>
      <w:r>
        <w:rPr>
          <w:rFonts w:ascii="仿宋_GB2312" w:hAnsi="仿宋_GB2312" w:eastAsia="仿宋_GB2312"/>
          <w:sz w:val="24"/>
        </w:rPr>
        <w:t>进一步开展实验实训项目的改革。实验实训项目的确定，要根据岗位工作要求，按照任务驱动、项目导向的原则，建立突出职业能力培养的实验项目体系，优化整合实训资源，建立相近专业共用的综合性实验实训室，多专业联合开展实训项目，如临床、护理和医学技术专业合作开展综合实训项目。真正使学校的教学实验工作达到教学内容项目化，教学方式工作化，教学环境真实化。</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进一步开展实验实习考核方法的改革。依据专业人才培养目标，进行实验实训考核方法改革的研究和创新，开展医学多站式考核、护理技能大赛、药学综合大实验等突出职业能力的考核。</w:t>
      </w:r>
    </w:p>
    <w:p>
      <w:pPr>
        <w:pStyle w:val="Normal"/>
        <w:spacing w:lineRule="auto" w:line="360"/>
        <w:ind w:firstLine="570"/>
        <w:rPr/>
      </w:pPr>
      <w:r>
        <w:rPr>
          <w:rFonts w:eastAsia="仿宋_GB2312" w:ascii="仿宋_GB2312" w:hAnsi="仿宋_GB2312"/>
          <w:sz w:val="24"/>
        </w:rPr>
        <w:t>4.2</w:t>
      </w:r>
      <w:r>
        <w:rPr>
          <w:rFonts w:ascii="仿宋_GB2312" w:hAnsi="仿宋_GB2312" w:eastAsia="仿宋_GB2312"/>
          <w:sz w:val="24"/>
        </w:rPr>
        <w:t>校外实习基地建设</w:t>
      </w:r>
    </w:p>
    <w:p>
      <w:pPr>
        <w:pStyle w:val="Normal"/>
        <w:spacing w:lineRule="auto" w:line="360"/>
        <w:ind w:firstLine="570"/>
        <w:rPr/>
      </w:pPr>
      <w:r>
        <w:rPr>
          <w:rFonts w:ascii="仿宋_GB2312" w:hAnsi="仿宋_GB2312" w:eastAsia="仿宋_GB2312"/>
          <w:sz w:val="24"/>
        </w:rPr>
        <w:t>进一步加大校院、校企合作，推进实习基地项目的开发和建设，探索工学结合的实习模式。在继续做好护理专业和首钢医院、康复专业和月潭康复医院的合作办学和合作开发实验实训基地的基础上，进一步开发眼视光技术专业和</w:t>
      </w:r>
      <w:r>
        <w:rPr>
          <w:rFonts w:eastAsia="仿宋_GB2312" w:ascii="仿宋_GB2312" w:hAnsi="仿宋_GB2312"/>
          <w:sz w:val="24"/>
        </w:rPr>
        <w:t>E</w:t>
      </w:r>
      <w:r>
        <w:rPr>
          <w:rFonts w:ascii="仿宋_GB2312" w:hAnsi="仿宋_GB2312" w:eastAsia="仿宋_GB2312"/>
          <w:sz w:val="24"/>
        </w:rPr>
        <w:t>诺眼科合作办学项目，各专业要积极开发更多的校外合作实验实训基地，同时加强校外实验实训基地的管理，强调校系两级管理，本年度各系部要争取对校外实习基地进行一次全面检查，要求校外实训基地做到带教工作规范化，带教队伍专业化，带教培训经常化。</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师资队伍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高质量的师资队伍是提高学校核心竞争力的关键，今天教师的质量就是明天学校办学质量，根据学校“十二五”教师队伍的总体规划，教学工作重点抓好教师的培养和管理工作。</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加强师德、师能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师德建设是教师队伍建设的重要组成部分，本年度要加强教师职业理想、职业道德和学术道德教育，弘扬“执教忘名、授业求精”的优良教风，强化教师能力培养，制定教师校本培训计划，以师德、通识、教育理论、专业知识、职业意识、态度、技能、现代教育技术手段等为主要内容进行培训，每位教师要过五关，即师德关、知识关、教学关、技能关、学生评价关，建立评价考核制度，学校将对教师参加进修和培训的有关情况，记入《教师个人业务档案》，并作为教师评先评优、评职、晋级等的重要依据，促进教师队伍素质和质量的提高。</w:t>
      </w:r>
    </w:p>
    <w:p>
      <w:pPr>
        <w:pStyle w:val="Normal"/>
        <w:spacing w:lineRule="auto" w:line="360"/>
        <w:ind w:firstLine="570"/>
        <w:rPr/>
      </w:pPr>
      <w:r>
        <w:rPr>
          <w:rFonts w:eastAsia="仿宋_GB2312" w:ascii="仿宋_GB2312" w:hAnsi="仿宋_GB2312"/>
          <w:sz w:val="24"/>
        </w:rPr>
        <w:t>5.2</w:t>
      </w:r>
      <w:r>
        <w:rPr>
          <w:rFonts w:ascii="仿宋_GB2312" w:hAnsi="仿宋_GB2312" w:eastAsia="仿宋_GB2312"/>
          <w:sz w:val="24"/>
        </w:rPr>
        <w:t>加强“双师素质”教师团队的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 xml:space="preserve">对现有教师有计划、有重点的开展培训，打造双师队伍。一是选派中青年骨干到高职高专教师培训基地专业轮训；二是支持教师获取各种职业资格证书；三是鼓励教师到临床一线参与产学研结合，学校出台教师定岗实践工作管理办法，鼓励教师参加实践锻炼，切实提高教师队伍的临床和实践能力，全力打造“双师素质”教师团队。 </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加强兼职教师队伍建设</w:t>
      </w:r>
    </w:p>
    <w:p>
      <w:pPr>
        <w:pStyle w:val="Normal"/>
        <w:spacing w:lineRule="auto" w:line="360"/>
        <w:ind w:firstLine="570"/>
        <w:rPr/>
      </w:pPr>
      <w:r>
        <w:rPr>
          <w:rFonts w:ascii="仿宋_GB2312" w:hAnsi="仿宋_GB2312" w:eastAsia="仿宋_GB2312"/>
          <w:sz w:val="24"/>
        </w:rPr>
        <w:t>兼职教师队伍是改善学校师资结构加强实践教学环节的有效途径，学校将本着“不求所有、但求所用”的理念，开发兼职教师资源，完善兼职教师聘用和管理办法，建立兼职教师人才资源库，努力打造一支结构合理、相对稳定的兼职教师队伍。</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加强实验技术人员队伍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实验技术人员队伍建设是促进实验教学改革的主要力量，实验技术人员是从事实验教学活动的主体，学校将大力加强我校实验技术人员队伍建设，一是要制定出切实可行的实验员培训进修计划，分批次、分层次进修学习；二是要加大与其他院校的交流，学习其他院校的先进实验室管理模式和方法，保证实验环境和实验教学质量的提高。力争建立起一支思想觉悟高，业务水平精，管理能力强的优秀实验技术人员队伍。</w:t>
      </w:r>
    </w:p>
    <w:p>
      <w:pPr>
        <w:pStyle w:val="Normal"/>
        <w:spacing w:lineRule="auto" w:line="360"/>
        <w:ind w:firstLine="570"/>
        <w:rPr/>
      </w:pPr>
      <w:r>
        <w:rPr>
          <w:rFonts w:eastAsia="仿宋_GB2312" w:ascii="仿宋_GB2312" w:hAnsi="仿宋_GB2312"/>
          <w:sz w:val="24"/>
        </w:rPr>
        <w:t>5.5</w:t>
      </w:r>
      <w:r>
        <w:rPr>
          <w:rFonts w:ascii="仿宋_GB2312" w:hAnsi="仿宋_GB2312" w:eastAsia="仿宋_GB2312"/>
          <w:sz w:val="24"/>
        </w:rPr>
        <w:t>加强优秀团队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学校将强化系、专业、教研室、课程教学团队建设，建立团队合作机制，将根据教学团队建设的实际情况，坚持“分层次建设、分类别奖励”的原则，学校要优先支持建设成效显著的校级教学团队申报省级及以上各类教学研究及改革项目。有重点的支持有省级以上品牌特色专业、精品课程支撑的教学团队，促进这些教学团队可持续发展，力争在省级优秀教学团队建设上有新突破。</w:t>
      </w:r>
    </w:p>
    <w:p>
      <w:pPr>
        <w:pStyle w:val="Normal"/>
        <w:spacing w:lineRule="auto" w:line="360"/>
        <w:ind w:firstLine="570"/>
        <w:rPr/>
      </w:pPr>
      <w:r>
        <w:rPr>
          <w:rFonts w:eastAsia="仿宋_GB2312" w:ascii="仿宋_GB2312" w:hAnsi="仿宋_GB2312"/>
          <w:sz w:val="24"/>
        </w:rPr>
        <w:t>5.6</w:t>
      </w:r>
      <w:r>
        <w:rPr>
          <w:rFonts w:ascii="仿宋_GB2312" w:hAnsi="仿宋_GB2312" w:eastAsia="仿宋_GB2312"/>
          <w:sz w:val="24"/>
        </w:rPr>
        <w:t>加强青年教师培养</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学校青年教师数量多、比重大，肩负学校未来的命运，关系到学校能否后继有人、后劲无穷。学校将加大青年教师的培养力度，对青年教师定目标、给任务、加压力，进行系统的培养，加快青年教师成长的步伐，为学校升本奠定基础。今年对青年教师重点抓师德、师能、学历三项工作，即过师德关，成为学生的表率和榜样；过师能关，能胜任本专业的教学和学生的实习、实训指导工作，能承担起班级管理工作，要求青年教师积极参加教学活动，做到每学年有一篇以上的论文，参加校级以上科研课题一项，参编一部教材，参加课程和专业教学团队，写一份成长情况报告；过学历关，鼓励青年教师参加高一个层次的学历进修。</w:t>
      </w:r>
    </w:p>
    <w:p>
      <w:pPr>
        <w:pStyle w:val="Normal"/>
        <w:spacing w:lineRule="auto" w:line="360"/>
        <w:ind w:firstLine="570"/>
        <w:rPr/>
      </w:pPr>
      <w:r>
        <w:rPr>
          <w:rFonts w:eastAsia="仿宋_GB2312" w:ascii="仿宋_GB2312" w:hAnsi="仿宋_GB2312"/>
          <w:sz w:val="24"/>
        </w:rPr>
        <w:t>5.7</w:t>
      </w:r>
      <w:r>
        <w:rPr>
          <w:rFonts w:ascii="仿宋_GB2312" w:hAnsi="仿宋_GB2312" w:eastAsia="仿宋_GB2312"/>
          <w:sz w:val="24"/>
        </w:rPr>
        <w:t>加快专业、课程带头人、骨干教师的培养和配备</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专业、课程带头人、骨干教师是学校专业建设的关键人才，是教学工作的中坚力量，抓好这支队伍建设是加强教师队伍建设的重中之重，学校今年将有计划的推荐、培养，使每个专业都有一名学术水平较高的专业、课程带头人和</w:t>
      </w:r>
      <w:r>
        <w:rPr>
          <w:rFonts w:eastAsia="仿宋_GB2312" w:ascii="仿宋_GB2312" w:hAnsi="仿宋_GB2312"/>
          <w:sz w:val="24"/>
        </w:rPr>
        <w:t>1-2</w:t>
      </w:r>
      <w:r>
        <w:rPr>
          <w:rFonts w:ascii="仿宋_GB2312" w:hAnsi="仿宋_GB2312" w:eastAsia="仿宋_GB2312"/>
          <w:sz w:val="24"/>
        </w:rPr>
        <w:t>名骨干教师，加快专业、课程带头人培养和配备进程，推进“名师工程”战略，实现名师创名校，名校育名师，同时学校将对其在职称聘任、进修学习等方面给予政策上的大力扶持。</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学资源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医学教学资源库是医学院校推进教育信息化的有效途径，并已经成为当今教育技术领域的研究热点。学校今年将启动教学资源共享平台建设工程，加强对校园网上教学资源库建设的投入，建立教学资源素材库、教学成果展示库、专业教学资源库、精品课程建设网络平台，完成省级以上课程的课件制作，为共享优质教学资源提供技术支撑。学校也积极支持护理、药学、眼视光等专业参加相关教指委教学资源平台建设，带动学校其他专业教学资源库的建设。同时，加强学校教学资源库建设的管理，及时更新和维护资源库，最大化的利用各种教学资源。</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以升本为契机，加大教改力度，促进教科研水平的提高</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根据学校升本目标，学校的科研工作应坚持以学科、专业、课程建设为先导，以教学改革研究为主线，扎实推进教科研工作上水平。</w:t>
      </w:r>
    </w:p>
    <w:p>
      <w:pPr>
        <w:pStyle w:val="Normal"/>
        <w:spacing w:lineRule="auto" w:line="360"/>
        <w:ind w:firstLine="570"/>
        <w:rPr/>
      </w:pPr>
      <w:r>
        <w:rPr>
          <w:rFonts w:eastAsia="仿宋_GB2312" w:ascii="仿宋_GB2312" w:hAnsi="仿宋_GB2312"/>
          <w:sz w:val="24"/>
        </w:rPr>
        <w:t>1.</w:t>
      </w:r>
      <w:r>
        <w:rPr>
          <w:rFonts w:ascii="仿宋_GB2312" w:hAnsi="仿宋_GB2312" w:eastAsia="仿宋_GB2312"/>
          <w:sz w:val="24"/>
        </w:rPr>
        <w:t>项目建设</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今年学校将鼓励教师积极参加国家、省、校“十二五”教科研立项，项目注重紧跟国家、省、学校的发展现状和研究趋势，整合资源，立大项、立好项，经营好一批具有专业特色和优势的教学改革项目。进一步加强教科研方向的引导，把握好研究方向和思路，要以学校“十二五”教育改革和发展中的重大理论问题和实践问题为主攻方向，在学校办学思想，办学定位，人才培养模式，专业、课程、教材、实训基地、师资队伍建设，医药学基础、临床应用、人文素质、教育教学管理等诸多方面加强研究。确保学校的教科研立项数目和层次稳步提升。</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和支持</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教科研项目重在经营和管理，加强教科研的宏观和微观管理，特别是加强课题研究过程的管理，进一步完善教科研的保障和激励机制，结合学校升本目标，加大科研的扶持力度，给予政策和经费的支持，促进学校的教科研工作上水平。</w:t>
      </w:r>
    </w:p>
    <w:p>
      <w:pPr>
        <w:pStyle w:val="Normal"/>
        <w:spacing w:lineRule="auto" w:line="360"/>
        <w:ind w:firstLine="482"/>
        <w:rPr/>
      </w:pPr>
      <w:r>
        <w:rPr>
          <w:rFonts w:ascii="仿宋_GB2312" w:hAnsi="仿宋_GB2312" w:eastAsia="仿宋_GB2312"/>
          <w:b/>
          <w:sz w:val="24"/>
        </w:rPr>
        <w:t>（四）以培训为载体，拓宽培训途径，促进学校社会服务能力的提升。</w:t>
      </w:r>
    </w:p>
    <w:p>
      <w:pPr>
        <w:pStyle w:val="Normal"/>
        <w:spacing w:lineRule="auto" w:line="360"/>
        <w:ind w:firstLine="570"/>
        <w:rPr/>
      </w:pPr>
      <w:r>
        <w:rPr>
          <w:rFonts w:ascii="仿宋_GB2312" w:hAnsi="仿宋_GB2312" w:eastAsia="仿宋_GB2312"/>
          <w:sz w:val="24"/>
        </w:rPr>
        <w:t>以提高服务吉林省区域经济和社会发展为目标，依托社区卫生服务中心、职教集团、成教部、培训中心，开展多层次、多角度的社会服务功能，以扩大学校社会影响力。</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社区卫生服务中心服务区域卫生的功能。本年度力争将社区卫生服务中心建设成国家社区卫生服务中心，加强内涵，注重文化建设，创新服务模式，增强安全服务意识，形成社区卫生服务中心的品牌。同时充分发挥社区卫生服务中心的资源优势，进一步拓展医疗服务项目，为社区居民提供健康保障，办人民满意的社区卫生服务中心。</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职教集团和成教部的培训工作。依托职教集团和成教部，扩大培训能力，根据吉林省中长期教育改革发展纲要，构建现代化职业教育体系，提出教育与职业培训并存的精神，继续建设好四个基地，全科医学培训基地、国家基本药物临床应用培训基地、国家紧急救援培训基地、行业职业技能培训基地，为吉林省卫生行业做好培训工作。同时积极开展职教集团成员单位的交流，建立医学行业省级职业技能大赛制度，每年开展一次护理职业技能大赛。</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大国际交流与合作，培养国际医护人才。依托学校培训中心，开展针对省内医疗单位的医护英语培训项目，促进国际化医护人才的培养，今年将进一步扩展国际友好院校合作，积极构建多层次的交流、合作模式，继续巩固和加深与澳大利亚、新西兰等院校的合作交流，同时开展与美国大峡谷大学教师学生短期培训互换，落实相关医疗单位优秀护理人员海外培训等项目，为吉林省卫生行业培养更多的国际化医务人才，提升学校教育对吉林省卫生行业发展的贡献力。</w:t>
      </w:r>
    </w:p>
    <w:p>
      <w:pPr>
        <w:pStyle w:val="Normal"/>
        <w:spacing w:lineRule="auto" w:line="360"/>
        <w:ind w:firstLine="570"/>
        <w:rPr/>
      </w:pPr>
      <w:r>
        <w:rPr>
          <w:rFonts w:ascii="仿宋_GB2312" w:hAnsi="仿宋_GB2312" w:eastAsia="仿宋_GB2312"/>
          <w:sz w:val="24"/>
        </w:rPr>
        <w:t>时光飞逝，蓦然回首，我们亲临了医专的快速发展。站在新的历史起点，展望未来，宏伟的目标和历史的重托令我们深感任重道远。我们坚信在校党政班子的领导下，经过全校教职工的共同努力，坚持科学发展是第一要务的观点，坚持以质量建设为核心，以促进学校可持续发展为目标，努力提高教育教学质量，学校的教学工作一定会在和谐中建设，在创新中提升，相信学校的教学水平一定会再上新台阶。</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09:00Z</dcterms:created>
  <dc:creator>微软用户</dc:creator>
  <dc:description/>
  <cp:keywords/>
  <dc:language>en-US</dc:language>
  <cp:lastModifiedBy>番茄花园</cp:lastModifiedBy>
  <cp:lastPrinted>2011-03-09T11:53:00Z</cp:lastPrinted>
  <dcterms:modified xsi:type="dcterms:W3CDTF">2011-03-09T07:20:00Z</dcterms:modified>
  <cp:revision>55</cp:revision>
  <dc:subject/>
  <dc:title>站在新的历史起点  推动学校教学工作可持续发展</dc:title>
</cp:coreProperties>
</file>