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雨林木风</cp:lastModifiedBy>
  <cp:lastPrinted>2003-08-28T09:37:00Z</cp:lastPrinted>
  <dcterms:modified xsi:type="dcterms:W3CDTF">2011-01-05T18:20:00Z</dcterms:modified>
  <cp:revision>10</cp:revision>
  <dc:subject/>
  <dc:title>指南题号</dc:title>
</cp:coreProperties>
</file>