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长春医学高等专科学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教职工羽毛球女子双打比赛八强轮次表</w:t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5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029700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258800"/>
                          <a:chOff x="0" y="0"/>
                          <a:chExt cx="902988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7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284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621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424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35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30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200" y="309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3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3000" y="193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13000" y="193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5440" y="19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4720" y="19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6136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161360"/>
                            <a:ext cx="98568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22720"/>
                            <a:ext cx="98568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322720"/>
                            <a:ext cx="9856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32272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232272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晓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倪春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凤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胜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484080"/>
                            <a:ext cx="9842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春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  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瑛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银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奇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472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雅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晓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4200" y="3484080"/>
                            <a:ext cx="98496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  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贺  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3484080"/>
                            <a:ext cx="98424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 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建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35.35pt" coordorigin="0,0" coordsize="14220,6707">
                <v:rect id="shape_0" stroked="f" o:allowincell="f" style="position:absolute;left:0;top:0;width:14219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7109;top:12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109;top:12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67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2540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253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920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891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299;top:4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298;top:4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679;top:48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0729;top:3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0729;top:3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489;top:3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488;top:3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6333;top:0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713;top:1829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9953;top:1829;width:1551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903;top:3658;width:1551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523;top:3658;width:1551;height:1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8144;top:3658;width:1550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1764;top:3658;width:1550;height:12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stroked="t" o:allowincell="f" style="position:absolute;left:0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晓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倪春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619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兰凤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刘胜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5429;top:5487;width:1549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张春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  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723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博  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宋瑛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4" stroked="t" o:allowincell="f" style="position:absolute;left:904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银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奇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1085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雅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晓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12668;top:5487;width:1550;height:12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赵  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贺  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1810;top:5487;width:1549;height:12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  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蒋建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4:00Z</dcterms:created>
  <dc:creator>User</dc:creator>
  <dc:description/>
  <dc:language>en-US</dc:language>
  <cp:lastModifiedBy>Administrator</cp:lastModifiedBy>
  <cp:lastPrinted>2017-11-07T08:59:00Z</cp:lastPrinted>
  <dcterms:modified xsi:type="dcterms:W3CDTF">2017-11-14T06:14:00Z</dcterms:modified>
  <cp:revision>2</cp:revision>
  <dc:subject/>
  <dc:title/>
</cp:coreProperties>
</file>