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ind w:right="360" w:hanging="0"/>
        <w:jc w:val="right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校办制表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585"/>
        <w:gridCol w:w="1236"/>
        <w:gridCol w:w="2450"/>
        <w:gridCol w:w="850"/>
        <w:gridCol w:w="1796"/>
      </w:tblGrid>
      <w:tr>
        <w:trPr>
          <w:tblHeader w:val="true"/>
          <w:trHeight w:val="51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部门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5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85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年状态数据平台采集布置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办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81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移动硬盘”项目答疑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八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81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寝室长培训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00 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58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专本衔接四级英语学习说明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:10   1214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相关人员</w:t>
            </w:r>
          </w:p>
        </w:tc>
      </w:tr>
      <w:tr>
        <w:trPr>
          <w:tblHeader w:val="true"/>
          <w:trHeight w:val="84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示范校任务布置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62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吉林省第二届互联网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+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创新创业大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吉林建筑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77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管理教师专题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5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干部就职大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0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楼达人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48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专本衔接四级英语学习说明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:10   1214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相关人员</w:t>
            </w:r>
          </w:p>
        </w:tc>
      </w:tr>
      <w:tr>
        <w:trPr>
          <w:tblHeader w:val="true"/>
          <w:trHeight w:val="77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开区社区卫生人员技能大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社区卫生服务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经开区领导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7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《预防医学》专业设置申请卫生行业专家审核论证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43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迎新晚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达人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新生</w:t>
            </w:r>
          </w:p>
        </w:tc>
      </w:tr>
      <w:tr>
        <w:trPr>
          <w:trHeight w:val="68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移动硬盘”项目招标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八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68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新生辅导员培训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楼三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8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6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春季学期学生评优表彰大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.1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相关人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   </w:t>
            </w:r>
          </w:p>
        </w:tc>
      </w:tr>
      <w:tr>
        <w:trPr>
          <w:trHeight w:val="6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1135</wp:posOffset>
                      </wp:positionV>
                      <wp:extent cx="627697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15.0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工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中高职衔接人才培养方案审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50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标准审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27:00Z</dcterms:created>
  <dc:creator>微软用户</dc:creator>
  <dc:description/>
  <cp:keywords/>
  <dc:language>en-US</dc:language>
  <cp:lastModifiedBy>Administrator</cp:lastModifiedBy>
  <cp:lastPrinted>2016-09-09T08:14:00Z</cp:lastPrinted>
  <dcterms:modified xsi:type="dcterms:W3CDTF">2016-09-12T00:33:00Z</dcterms:modified>
  <cp:revision>19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