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3"/>
        <w:gridCol w:w="1442"/>
        <w:gridCol w:w="2160"/>
        <w:gridCol w:w="1081"/>
        <w:gridCol w:w="1912"/>
      </w:tblGrid>
      <w:tr>
        <w:trPr>
          <w:tblHeader w:val="true"/>
          <w:trHeight w:val="7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7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11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日本项目洽谈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十五届学生会笔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阶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97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282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校级精品资源共享课课程负责人汇报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报告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31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与台湾大仁科技大学合作项目洽谈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35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56870</wp:posOffset>
                      </wp:positionV>
                      <wp:extent cx="608647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05pt;margin-top:28.1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准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5-03-23T08:29:00Z</cp:lastPrinted>
  <dcterms:modified xsi:type="dcterms:W3CDTF">2015-04-13T00:13:00Z</dcterms:modified>
  <cp:revision>75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