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科字</w:t>
      </w:r>
      <w:r>
        <w:rPr>
          <w:rFonts w:eastAsia="仿宋_GB2312" w:ascii="仿宋_GB2312" w:hAnsi="仿宋_GB2312"/>
          <w:bCs/>
          <w:sz w:val="32"/>
          <w:szCs w:val="32"/>
        </w:rPr>
        <w:t>[2012]1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校级课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验收结果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系（部、中心）、处（室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校级课题管理相关规定的要求，科教处分别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及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组织校级课题验收答辩。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课题申请结题，经科教处初审，</w:t>
      </w:r>
      <w:r>
        <w:rPr>
          <w:rFonts w:eastAsia="仿宋_GB2312"/>
          <w:sz w:val="32"/>
          <w:szCs w:val="32"/>
        </w:rPr>
        <w:t>评审专家组</w:t>
      </w:r>
      <w:r>
        <w:rPr>
          <w:rFonts w:ascii="仿宋_GB2312" w:hAnsi="仿宋_GB2312" w:eastAsia="仿宋_GB2312"/>
          <w:sz w:val="32"/>
          <w:szCs w:val="32"/>
        </w:rPr>
        <w:t>从结题答辩、成果认定、结题材料核实三个方面进行验收评审。根据答辩及材料准备情况，评审专家组认为大部分课题符合《校级课题结题验收评审标准（暂行）》，同时对部分存在问题的课题提出了整改意见</w:t>
      </w:r>
      <w:r>
        <w:rPr>
          <w:rFonts w:eastAsia="仿宋_GB2312"/>
          <w:sz w:val="32"/>
          <w:szCs w:val="32"/>
        </w:rPr>
        <w:t>。课题组随即根据评审组的意见完善结题材料。最终，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项课题通过验收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课题延期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课题因已延期后仍未通过验收、予以撤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校级课题结题通过验收目录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十四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校级课题  结题  验收结果　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科教处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048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黄志远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校级课题</w:t>
      </w:r>
      <w:r>
        <w:rPr>
          <w:rFonts w:cs="宋体;SimSun"/>
          <w:b/>
          <w:sz w:val="32"/>
          <w:szCs w:val="32"/>
        </w:rPr>
        <w:t>结题</w:t>
      </w:r>
      <w:r>
        <w:rPr>
          <w:rFonts w:cs="宋体;SimSun"/>
          <w:b/>
          <w:sz w:val="32"/>
          <w:szCs w:val="32"/>
        </w:rPr>
        <w:t>通过验收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875020" cy="688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44"/>
                              <w:gridCol w:w="6228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氧运动对女大学生免疫球蛋白影响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洪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身免疫调节因子作用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CD4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FoxP3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细胞的效果观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溃疡宁片中甘草浸膏含量测定方法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章春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同加工法制得的梅花鹿茸饮片中碱基含量的比较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芳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错颌畸形在社区的预防性引导及早期自我控制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金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尾叶香茶菜二萜类化合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用于人宫颈癌细胞的效果观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龙牙楤木皂苷对缺血缺氧心肌保护作用的实验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锥体束剥制的应用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经干细胞的培养与分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足骨标本串制的改良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玉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盒基因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P53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分化型甲状腺癌组织中的表达及病理意义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晓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郁金防治急性缺氧小鼠脑损伤的机制探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宗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降解</w:t>
                                  </w:r>
                                  <w:r>
                                    <w:rPr>
                                      <w:szCs w:val="21"/>
                                    </w:rPr>
                                    <w:t>PCL</w:t>
                                  </w:r>
                                  <w:r>
                                    <w:rPr>
                                      <w:szCs w:val="21"/>
                                    </w:rPr>
                                    <w:t>菌株的选育及其解聚酶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重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MU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基因在大肠杆菌中的表达与鉴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张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后”高职高专学生诚信教育的探索与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伟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区卫生服务中心公共卫生服务项目标准化建设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施档案工作标准化管理的实践性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春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构建标准化学校信息管理模式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艳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42pt;mso-wrap-distance-left:9pt;mso-wrap-distance-right:9pt;mso-wrap-distance-top:0pt;mso-wrap-distance-bottom:0pt;margin-top:173.7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44"/>
                        <w:gridCol w:w="6228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氧运动对女大学生免疫球蛋白影响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洪臣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身免疫调节因子作用于</w:t>
                            </w:r>
                            <w:r>
                              <w:rPr>
                                <w:szCs w:val="21"/>
                              </w:rPr>
                              <w:t>CD4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FoxP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细胞的效果观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溃疡宁片中甘草浸膏含量测定方法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章春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同加工法制得的梅花鹿茸饮片中碱基含量的比较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芳慧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错颌畸形在社区的预防性引导及早期自我控制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金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尾叶香茶菜二萜类化合物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作用于人宫颈癌细胞的效果观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龙牙楤木皂苷对缺血缺氧心肌保护作用的实验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锥体束剥制的应用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铭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神经干细胞的培养与分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足骨标本串制的改良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玉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盒基因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Cs w:val="21"/>
                              </w:rPr>
                              <w:t>P53</w:t>
                            </w:r>
                            <w:r>
                              <w:rPr>
                                <w:szCs w:val="21"/>
                              </w:rPr>
                              <w:t>在分化型甲状腺癌组织中的表达及病理意义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晓环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郁金防治急性缺氧小鼠脑损伤的机制探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宗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降解</w:t>
                            </w:r>
                            <w:r>
                              <w:rPr>
                                <w:szCs w:val="21"/>
                              </w:rPr>
                              <w:t>PCL</w:t>
                            </w:r>
                            <w:r>
                              <w:rPr>
                                <w:szCs w:val="21"/>
                              </w:rPr>
                              <w:t>菌株的选育及其解聚酶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重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MUC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基因在大肠杆菌中的表达与鉴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张淑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后”高职高专学生诚信教育的探索与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伟娜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区卫生服务中心公共卫生服务项目标准化建设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档案工作标准化管理的实践性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春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社科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建标准化学校信息管理模式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艳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00"/>
        <w:gridCol w:w="108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护理学导论》课程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　菊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社区卫生服务中心基本药物标准化管理平台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银环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时期高校学生管理工作的问题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雅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基本药物临床应用培训模式的研究与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丽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职高专院校制度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鸿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区干预治疗模式对高血压病治疗效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春英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护理心理学》课程建设研究与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　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人网络教学与专题讲座相结合教学模式改革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桂波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发酵工程》课程教学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臧学丽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理学课程教学资源库的建设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背景导向的大学英语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活动教学辅助英语写作课程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程化就业指导课程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岩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7:00Z</dcterms:created>
  <dc:creator>User</dc:creator>
  <dc:description/>
  <cp:keywords/>
  <dc:language>en-US</dc:language>
  <cp:lastModifiedBy>User</cp:lastModifiedBy>
  <cp:lastPrinted>2012-12-20T08:00:00Z</cp:lastPrinted>
  <dcterms:modified xsi:type="dcterms:W3CDTF">2012-12-20T08:18:00Z</dcterms:modified>
  <cp:revision>32</cp:revision>
  <dc:subject/>
  <dc:title/>
</cp:coreProperties>
</file>