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长春医学高等专科学校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校级课题结题验收评审标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（讨论稿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为保证校级课题研究的质量，科学、公平、公正地开展结题验收工作，充分调动广大教职工的科研积极性，以促进我校教科研工作的发展，特制定本标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一、基本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严控硬件、规范程序、实行回避、允许异议、捍卫权威，兼顾科学性与可操作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二、主要标准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一）</w:t>
      </w:r>
      <w:r>
        <w:rPr>
          <w:rFonts w:cs="宋体;SimSun"/>
          <w:color w:val="000000"/>
          <w:kern w:val="0"/>
          <w:sz w:val="24"/>
          <w:szCs w:val="21"/>
        </w:rPr>
        <w:t>成果要求</w:t>
      </w:r>
    </w:p>
    <w:p>
      <w:pPr>
        <w:pStyle w:val="Normal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校级课题结题验收成果要求一览表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252"/>
      </w:tblGrid>
      <w:tr>
        <w:trPr>
          <w:trHeight w:val="9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项目等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项目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一般项目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科研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主持人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篇省级论文，成员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篇《长春医学》论文；或主持人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篇国家级论文；②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0.5~0.6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万字研究工作报告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主持人、成员各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篇《长春医学》论文；或主持人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篇省级及以上级别论文；②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0.3~0.4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万字研究工作报告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社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含教研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主持人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篇省级论文，成员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篇《长春医学》论文；或主持人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篇国家级论文；②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0.6~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万字研究报告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主持人、成员各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篇《长春医学》论文；或主持人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篇省级及以上级别论文；②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0.4~0.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万字研究报告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注：论文皆须第一作者、相关内容。          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二）材料要求</w:t>
      </w:r>
    </w:p>
    <w:p>
      <w:pPr>
        <w:pStyle w:val="Normal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级课题结题验收材料要求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科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社科（含教研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验收报告书（①项目协议书②研究工作报告③研究技术报告④研究测试报告⑤论文复印件⑥项目查新报告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支撑材料（原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项目申报书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②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中期检查报告书及汇报材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佐证材料（相关复印件或样品、流程、标准、配方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验收报告书（①项目协议书②论文原件及复印件③研究成果报告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支撑材料（原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项目申报书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②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中期检查报告书及汇报材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佐证材料（相关复印件或影像资料、著作等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三）答辩要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主讲人：课题负责人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时间：</w:t>
      </w:r>
      <w:r>
        <w:rPr>
          <w:rFonts w:cs="宋体;SimSun"/>
          <w:color w:val="000000"/>
          <w:kern w:val="0"/>
          <w:sz w:val="24"/>
          <w:szCs w:val="21"/>
        </w:rPr>
        <w:t>6~8</w:t>
      </w:r>
      <w:r>
        <w:rPr>
          <w:rFonts w:cs="宋体;SimSun"/>
          <w:color w:val="000000"/>
          <w:kern w:val="0"/>
          <w:sz w:val="24"/>
          <w:szCs w:val="21"/>
        </w:rPr>
        <w:t>分钟，介绍课题的意义、研究目标、实施过程、研究成果等情况，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形式：</w:t>
      </w:r>
      <w:r>
        <w:rPr>
          <w:rFonts w:cs="宋体;SimSun"/>
          <w:color w:val="000000"/>
          <w:kern w:val="0"/>
          <w:sz w:val="24"/>
          <w:szCs w:val="21"/>
        </w:rPr>
        <w:t>ppt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方式：分组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评委：学术委员会委员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四）答辩程序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sz w:val="24"/>
        </w:rPr>
        <w:t>主持人依次陈述，评委提问；最后评审组讨论，形成一致意见，评审组长宣读评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专家组评语参考提纲（从以下几方面评述）</w:t>
      </w:r>
    </w:p>
    <w:p>
      <w:pPr>
        <w:pStyle w:val="Normal"/>
        <w:widowControl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成果：论文、研究报告</w:t>
      </w:r>
    </w:p>
    <w:p>
      <w:pPr>
        <w:pStyle w:val="Normal"/>
        <w:widowControl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材料：验收报告书、支撑材料、佐证材料</w:t>
      </w:r>
    </w:p>
    <w:p>
      <w:pPr>
        <w:pStyle w:val="Normal"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课题相关资料充分、详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课题研究的方法、步骤科学，符合学科领域规律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三、验收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课题组将材料送交所属部门→部门统一报送科教处、教务处（初审）→学术委员会验收（终审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四、几个需要明确的问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求支撑课题的论文为立项研究期间发表的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只可申请一次延期结题，最长时限为半年，延期结题未通过评审可再给一次机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题负责人不得变更，成员变更只能在中期检查之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0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术委员会秘书处</w:t>
      </w:r>
    </w:p>
    <w:p>
      <w:pPr>
        <w:pStyle w:val="Normal"/>
        <w:widowControl/>
        <w:spacing w:lineRule="auto" w:line="360"/>
        <w:ind w:firstLine="6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1-12-1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1:00Z</dcterms:created>
  <dc:creator>Lenovo User</dc:creator>
  <dc:description/>
  <cp:keywords/>
  <dc:language>en-US</dc:language>
  <cp:lastModifiedBy>Lenovo User</cp:lastModifiedBy>
  <cp:lastPrinted>2011-06-20T14:18:00Z</cp:lastPrinted>
  <dcterms:modified xsi:type="dcterms:W3CDTF">2011-12-12T06:23:00Z</dcterms:modified>
  <cp:revision>53</cp:revision>
  <dc:subject/>
  <dc:title/>
</cp:coreProperties>
</file>