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501"/>
        <w:gridCol w:w="920"/>
        <w:gridCol w:w="1367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党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十一楼会议室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工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8: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工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3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公共卫生与卫生管理类专业指导委员会成立大会会前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</w:tr>
      <w:tr>
        <w:trPr>
          <w:trHeight w:val="69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学楼、诚教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作计划汇报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spacing w:val="-4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4"/>
                <w:kern w:val="0"/>
                <w:szCs w:val="21"/>
              </w:rPr>
              <w:t>各系部相关人员学务处、团委全体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善学楼、诚教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高校招聘</w:t>
            </w:r>
            <w:r>
              <w:rPr>
                <w:rFonts w:ascii="宋体;SimSun" w:hAnsi="宋体;SimSun" w:cs="宋体;SimSun"/>
                <w:szCs w:val="21"/>
              </w:rPr>
              <w:t>（上午布展、下午面试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，中国农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</w:tr>
      <w:tr>
        <w:trPr>
          <w:trHeight w:val="49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教学信息员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:00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学楼、诚教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3530</wp:posOffset>
                      </wp:positionV>
                      <wp:extent cx="601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3.9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公共卫生与卫生管理类专业指导委员会成立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会议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职业院校技能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   模拟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67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文明离校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-2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学办</w:t>
            </w:r>
          </w:p>
        </w:tc>
      </w:tr>
      <w:tr>
        <w:trPr>
          <w:trHeight w:val="70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临床医学部公寓固定资产清查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2-19T09:01:00Z</cp:lastPrinted>
  <dcterms:modified xsi:type="dcterms:W3CDTF">2016-12-19T01:20:00Z</dcterms:modified>
  <cp:revision>13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