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理论中心组学习计划</w: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认真学习贯彻党的十七大精神，高举中国特色社会主义伟大旗帜，以邓小平理论和“三个代表”重要思想为指导，深入贯彻落实科学发展观，围绕中心、服务大局，解放思想、与时俱进，用中国特色社会主义理论体系武装头脑，为学校的发展提供精神动力。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具体安排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180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时间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核心价值体系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发展观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七届二中全会精神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文化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光体育文化建设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精神和民族文化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善民生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文明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革开放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看录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的建设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社会主义理论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年</w:t>
            </w:r>
          </w:p>
        </w:tc>
      </w:tr>
    </w:tbl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基本要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突出学习重点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坚持理论联系实际，将加强学习和推动工作有机结合起来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定期组织学习、讨论和检查，完善学习档案，做好学习通报。</w:t>
      </w:r>
    </w:p>
    <w:p>
      <w:pPr>
        <w:pStyle w:val="Normal"/>
        <w:spacing w:lineRule="exact" w:line="460"/>
        <w:ind w:firstLine="67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67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11:00Z</dcterms:created>
  <dc:creator>jsq</dc:creator>
  <dc:description/>
  <cp:keywords/>
  <dc:language>en-US</dc:language>
  <cp:lastModifiedBy>jsq</cp:lastModifiedBy>
  <dcterms:modified xsi:type="dcterms:W3CDTF">2008-06-12T07:32:00Z</dcterms:modified>
  <cp:revision>13</cp:revision>
  <dc:subject/>
  <dc:title>长春医学高等专科学校</dc:title>
</cp:coreProperties>
</file>