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/>
      </w:pPr>
      <w:r>
        <w:rPr>
          <w:b/>
          <w:sz w:val="36"/>
          <w:szCs w:val="36"/>
        </w:rPr>
        <w:t>室外</w:t>
      </w:r>
      <w:r>
        <w:rPr/>
        <w:t>卫生评定量化标准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1080"/>
        <w:gridCol w:w="3876"/>
        <w:gridCol w:w="1260"/>
        <w:gridCol w:w="900"/>
      </w:tblGrid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扣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91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马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无废杂物、痰迹、纸屑、烟头等污物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杂物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痰迹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纸屑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烟头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垃圾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无积水或无积雪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水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【积雪</w:t>
            </w:r>
            <w:r>
              <w:rPr/>
              <w:t>10</w:t>
            </w:r>
            <w:r>
              <w:rPr/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绿地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无枯枝败叶、无杂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枯枝叶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 </w:t>
            </w:r>
            <w:r>
              <w:rPr/>
              <w:t>草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无白色垃圾及废弃物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垃圾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废弃物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志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无乱刻、乱画、乱张贴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乱刻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乱画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张贴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无私拉乱扯标语、横幅现象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语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横幅</w:t>
            </w: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窗及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璃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干净明亮、无积尘、污迹、斑点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尘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污迹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斑点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left="210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自行车、</w:t>
            </w:r>
          </w:p>
          <w:p>
            <w:pPr>
              <w:pStyle w:val="Normal"/>
              <w:ind w:left="210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105"/>
              <w:rPr>
                <w:szCs w:val="21"/>
              </w:rPr>
            </w:pPr>
            <w:r>
              <w:rPr>
                <w:szCs w:val="21"/>
              </w:rPr>
              <w:t>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按划定位置停放，井然有序无乱停乱</w:t>
            </w:r>
          </w:p>
          <w:p>
            <w:pPr>
              <w:pStyle w:val="Normal"/>
              <w:ind w:firstLine="1260"/>
              <w:rPr/>
            </w:pPr>
            <w:r>
              <w:rPr/>
              <w:t>现象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乱放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无序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私子摆摊设点、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乱摆摊设点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乱停乱放现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乱停乱放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39:00Z</dcterms:created>
  <dc:creator>番茄花园</dc:creator>
  <dc:description/>
  <cp:keywords/>
  <dc:language>en-US</dc:language>
  <cp:lastModifiedBy>番茄花园</cp:lastModifiedBy>
  <cp:lastPrinted>2009-09-04T13:50:00Z</cp:lastPrinted>
  <dcterms:modified xsi:type="dcterms:W3CDTF">2009-09-04T05:50:00Z</dcterms:modified>
  <cp:revision>3</cp:revision>
  <dc:subject/>
  <dc:title>室外卫生评定量化标准</dc:title>
</cp:coreProperties>
</file>