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沙龙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辅导员</w:t>
            </w:r>
          </w:p>
        </w:tc>
      </w:tr>
      <w:tr>
        <w:trPr>
          <w:trHeight w:val="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各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5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学生评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彰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雅思培训说明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:00   </w:t>
            </w: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测评考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卫计委卫生系统党委工作会议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示范校建设推进会暨教学工作调度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相关人员</w:t>
            </w:r>
          </w:p>
        </w:tc>
      </w:tr>
      <w:tr>
        <w:trPr>
          <w:trHeight w:val="9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48DD4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教材建设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相关人员</w:t>
            </w:r>
          </w:p>
        </w:tc>
      </w:tr>
      <w:tr>
        <w:trPr>
          <w:trHeight w:val="6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color w:val="548DD4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会”精神学习宣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  5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生干部、团员代表</w:t>
            </w:r>
          </w:p>
        </w:tc>
      </w:tr>
      <w:tr>
        <w:trPr>
          <w:trHeight w:val="6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雅思培训说明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——本科衔接转段研究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报名、确认；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位英语考试报名及学位申报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color w:val="548DD4"/>
          <w:sz w:val="24"/>
        </w:rPr>
        <w:t>注：蓝色字体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3-13T08:23:00Z</cp:lastPrinted>
  <dcterms:modified xsi:type="dcterms:W3CDTF">2017-03-13T00:41:00Z</dcterms:modified>
  <cp:revision>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