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医学高等专科学校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春季学期第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周主要工作及日程安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64"/>
        <w:gridCol w:w="1233"/>
        <w:gridCol w:w="2502"/>
        <w:gridCol w:w="1181"/>
        <w:gridCol w:w="1810"/>
      </w:tblGrid>
      <w:tr>
        <w:trPr>
          <w:tblHeader w:val="true"/>
          <w:trHeight w:val="14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点 工 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</w:tr>
      <w:tr>
        <w:trPr>
          <w:tblHeader w:val="true"/>
          <w:trHeight w:val="48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949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现场答疑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猛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496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党委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9:30 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61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长春市社区卫生服务人员能力提升计划培训班开班仪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  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4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:30   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61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成教部培训教学任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1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英语考前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:30  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办、学生处、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卫处、后勤办、社区医院相关人员</w:t>
            </w:r>
          </w:p>
        </w:tc>
      </w:tr>
      <w:tr>
        <w:trPr>
          <w:trHeight w:val="465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人健美操、舞蹈排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10      </w:t>
            </w: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72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化病人研讨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72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:30  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宣传委员</w:t>
            </w:r>
          </w:p>
        </w:tc>
      </w:tr>
      <w:tr>
        <w:trPr>
          <w:trHeight w:val="456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校级课题结题材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天    教务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23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高职高专院校机制体制教育改革试点项目工作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20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党员发展大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药学系六楼教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、学生处人员</w:t>
            </w:r>
          </w:p>
        </w:tc>
      </w:tr>
      <w:tr>
        <w:trPr>
          <w:trHeight w:val="723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鲜红的党旗下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学生演讲比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  324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28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委员会第二次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委员会委员</w:t>
            </w:r>
          </w:p>
        </w:tc>
      </w:tr>
      <w:tr>
        <w:trPr>
          <w:trHeight w:val="3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卫生检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卫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4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招标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猛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、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2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试点专业验收综合材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  <w:r>
              <w:rPr>
                <w:rFonts w:ascii="宋体;SimSun" w:hAnsi="宋体;SimSun" w:cs="宋体;SimSun"/>
                <w:szCs w:val="21"/>
              </w:rPr>
              <w:t>前   教务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7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春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风景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教工</w:t>
            </w:r>
          </w:p>
        </w:tc>
      </w:tr>
      <w:tr>
        <w:trPr>
          <w:trHeight w:val="45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医护英语考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六   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7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“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后”论坛筹备会；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二五”宣传口号评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1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考核标准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7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排课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  教务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排课人员</w:t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上述时间如有变动，另行通知。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微软用户</cp:lastModifiedBy>
  <cp:lastPrinted>2011-06-03T08:28:00Z</cp:lastPrinted>
  <dcterms:modified xsi:type="dcterms:W3CDTF">2011-06-07T00:11:00Z</dcterms:modified>
  <cp:revision>2447</cp:revision>
  <dc:subject/>
  <dc:title>长春医学高等专科学校</dc:title>
</cp:coreProperties>
</file>