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三：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吉林省高等学校高职高专优秀课程评估指标体系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0"/>
          <w:szCs w:val="32"/>
        </w:rPr>
      </w:pPr>
      <w:r>
        <w:rPr>
          <w:rFonts w:eastAsia="仿宋_GB2312" w:ascii="仿宋_GB2312" w:hAnsi="仿宋_GB2312"/>
          <w:b/>
          <w:bCs/>
          <w:sz w:val="1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4"/>
        <w:gridCol w:w="2973"/>
      </w:tblGrid>
      <w:tr>
        <w:trPr>
          <w:trHeight w:val="3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</w:tr>
      <w:tr>
        <w:trPr>
          <w:trHeight w:val="357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师资状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课程带头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其学衔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水平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研成果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师资结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年龄结构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，双师型教师比例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教师比例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eastAsia="仿宋_GB2312"/>
                <w:szCs w:val="21"/>
              </w:rPr>
              <w:t>教研活动和教学科研成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年内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含带头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活动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、科研成果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师德、教风及获奖</w:t>
            </w:r>
          </w:p>
        </w:tc>
      </w:tr>
      <w:tr>
        <w:trPr>
          <w:trHeight w:val="412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教学内容和教学方法、手段及改革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程内容设计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课程内容设计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教学方法与教学手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职业能力训练与课外活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训练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课堂活动</w:t>
            </w:r>
          </w:p>
        </w:tc>
      </w:tr>
      <w:tr>
        <w:trPr>
          <w:trHeight w:val="357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教学条件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教学文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教学文件及资料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教材建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教材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材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实践教学条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建设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、实习基地建设</w:t>
            </w:r>
          </w:p>
        </w:tc>
      </w:tr>
      <w:tr>
        <w:trPr>
          <w:trHeight w:val="357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教学管理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教学质量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制度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监控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各主要教学环节管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讲授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答疑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  <w:r>
              <w:rPr>
                <w:rFonts w:ascii="仿宋_GB2312" w:hAnsi="仿宋_GB2312" w:eastAsia="仿宋_GB2312"/>
                <w:szCs w:val="21"/>
              </w:rPr>
              <w:t>成绩考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与方式</w:t>
            </w:r>
          </w:p>
        </w:tc>
      </w:tr>
      <w:tr>
        <w:trPr>
          <w:trHeight w:val="39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分析</w:t>
            </w:r>
          </w:p>
        </w:tc>
      </w:tr>
      <w:tr>
        <w:trPr>
          <w:trHeight w:val="357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  <w:r>
              <w:rPr>
                <w:rFonts w:ascii="仿宋_GB2312" w:hAnsi="仿宋_GB2312" w:eastAsia="仿宋_GB2312"/>
                <w:szCs w:val="21"/>
              </w:rPr>
              <w:t>学生及相关教师评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</w:tr>
      <w:tr>
        <w:trPr>
          <w:trHeight w:val="37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师评价</w:t>
            </w:r>
          </w:p>
        </w:tc>
      </w:tr>
      <w:tr>
        <w:trPr>
          <w:trHeight w:val="14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  <w:r>
              <w:rPr>
                <w:rFonts w:ascii="仿宋_GB2312" w:hAnsi="仿宋_GB2312" w:eastAsia="仿宋_GB2312"/>
                <w:szCs w:val="21"/>
              </w:rPr>
              <w:t>学生成绩评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考查成绩</w:t>
            </w:r>
          </w:p>
        </w:tc>
      </w:tr>
      <w:tr>
        <w:trPr>
          <w:trHeight w:val="219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结性考试成绩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吉林省高等学校高职高专优秀课程评估指标内涵及等级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1497"/>
        <w:gridCol w:w="792"/>
        <w:gridCol w:w="2391"/>
        <w:gridCol w:w="2340"/>
      </w:tblGrid>
      <w:tr>
        <w:trPr>
          <w:trHeight w:val="3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观测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  级  标  准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其学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或副教兼有其他重要学术头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水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本门课主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，获校级优秀教学奖，教学经验丰富，教学水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本课主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，教学效果较好。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与科研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、部级教学、科技成果奖（主要完成人），或校级教学科技成果一等奖（主持人），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在国家刊物发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或省部级刊物发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论文（前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，或有主编教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校级教学、科技成果奖（主要参加人），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在省部级刊物发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论文（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，或有参编教材出版。</w:t>
            </w:r>
          </w:p>
        </w:tc>
      </w:tr>
      <w:tr>
        <w:trPr>
          <w:trHeight w:val="9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年龄结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年龄结构合理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教师中具有研究生学历或学位的人数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较合理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教师中具有研究生学历或学位的人数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0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、双师型教师比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合理，高级职称人数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；专业基础课和专业课的教师，具有双师素质人数≥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较合理，高级职称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；专业基础课和专业课教师，具有双师素质人数≥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教师比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正式聘任的独立承担专业课或实践教学的校外兼职教师达到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教师达到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2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教学、教研成果（三年内不含带头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教学研究及教学讲评，观摩教学、集体备课、试讲等活动，有计划并认真实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坚持开展教研活动，有一定效果。</w:t>
            </w:r>
          </w:p>
        </w:tc>
      </w:tr>
      <w:tr>
        <w:trPr>
          <w:trHeight w:val="9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，科研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教师在公开刊物发表教研论文，科研论文。或获校级以上教学成果奖、有校级及其以上课题研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3</w:t>
            </w:r>
            <w:r>
              <w:rPr>
                <w:rFonts w:ascii="仿宋_GB2312" w:hAnsi="仿宋_GB2312" w:eastAsia="仿宋_GB2312"/>
                <w:szCs w:val="21"/>
              </w:rPr>
              <w:t>教师公开发表教研、科研论文，或获校级教学成果奖、有校级课题研究。</w:t>
            </w:r>
          </w:p>
        </w:tc>
      </w:tr>
      <w:tr>
        <w:trPr>
          <w:trHeight w:val="1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师德、教风及获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良好的师德教风，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教师获校教学优秀奖，或获得教书育人方面奖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3</w:t>
            </w:r>
            <w:r>
              <w:rPr>
                <w:rFonts w:ascii="仿宋_GB2312" w:hAnsi="仿宋_GB2312" w:eastAsia="仿宋_GB2312"/>
                <w:szCs w:val="21"/>
              </w:rPr>
              <w:t>教师获校优秀教学奖，或教书育人方面的奖励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64"/>
        <w:gridCol w:w="641"/>
        <w:gridCol w:w="2779"/>
        <w:gridCol w:w="2340"/>
      </w:tblGrid>
      <w:tr>
        <w:trPr>
          <w:trHeight w:val="31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观测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  级  标  准</w:t>
            </w:r>
          </w:p>
        </w:tc>
      </w:tr>
      <w:tr>
        <w:trPr>
          <w:trHeight w:val="2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109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教学内容与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革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程内容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应用为主旨进行课程内容更新、改革；引入教研，科研成果，体系优化，融知识传授、能力培养、素质教育于一体，具有先进性，实用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更新内容，具有先进性。</w:t>
            </w:r>
          </w:p>
        </w:tc>
      </w:tr>
      <w:tr>
        <w:trPr>
          <w:trHeight w:val="10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实训课程内容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大纲要求，组织严密，安排科学，实验、实训报告质量高，教学效果优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要求，组织安排较好，实验、验训报告质量中等，教学效果较好。</w:t>
            </w:r>
          </w:p>
        </w:tc>
      </w:tr>
      <w:tr>
        <w:trPr>
          <w:trHeight w:val="10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结合课程特点，改革教学方法，大力开展各类启发式双向教学，注重学生应用能力培养，效果显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改革教学方法，取得一定效果。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多媒体教学方式，开发教学课件，使用效果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采用现代化教学手段，有一定效果。</w:t>
            </w:r>
          </w:p>
        </w:tc>
      </w:tr>
      <w:tr>
        <w:trPr>
          <w:trHeight w:val="10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训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学生专业应用能力与职业技能训练与考核，或同国家职业技能鉴定接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注重学生应用能力与职业技能训练与考核，有一定效果。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课堂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同课程相关的第二课堂活动，实效显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开展第二课堂活动，取得一定效果。</w:t>
            </w:r>
          </w:p>
        </w:tc>
      </w:tr>
      <w:tr>
        <w:trPr>
          <w:trHeight w:val="8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条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教学、实践教学大纲完备，内容规范，及时修订，认真执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纲比较完备，能执行。</w:t>
            </w:r>
          </w:p>
        </w:tc>
      </w:tr>
      <w:tr>
        <w:trPr>
          <w:trHeight w:val="9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教学文件及资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日历、教案齐全，编写认真；有必备的实践教学指导书，教学档案及有关教学资料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教学日历，教案；有必备的实践教学指导书及教学档案。</w:t>
            </w:r>
          </w:p>
        </w:tc>
      </w:tr>
      <w:tr>
        <w:trPr>
          <w:trHeight w:val="6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教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国家高职高专统编教材或自编高质量教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选用国家统编教材。</w:t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必备的补充配套辅助教材与声像教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必备的补充辅助教材。</w:t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完备，设施先进，实验课开出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或有模拟软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比较完善。</w:t>
            </w:r>
          </w:p>
        </w:tc>
      </w:tr>
      <w:tr>
        <w:trPr>
          <w:trHeight w:val="9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、实习基地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相适应的稳定的实训、实习基地，建立了合作机制，有效利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训、实习基地利用较好。</w:t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11"/>
        <w:gridCol w:w="3069"/>
        <w:gridCol w:w="2340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观测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  级  标  准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教学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制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各主要教学环节质量及教研活动管理，有质量标准和完善的制度及保证措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制度基本完善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执行措施。</w:t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监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了适时了解掌握教师教学质量、学生学习状况的信息反馈制度，形成了课程质量检查、评价等调控   保证机制，实施效果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上建立了反馈与调控制度，实施效果较好。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主要教学环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讲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督导，本学科教师及教学管理人员定期听课，授课质量达到优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听课检查，授课质量中等。</w:t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答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辅导答疑，符合计划规定，满足学生需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答疑基本能满足需要。</w:t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数量、质量符合教学要求，批改认真，效果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数量、质量基本符合教学要求，批改质量较好。</w:t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与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符合教学大纲要求，考核方式科学、合理，效果好。有试题库，阅卷认真、客观，考核结果真实反映学生学习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基本符合大纲要求，方式较合理，阅卷认真，考核结果较真实。</w:t>
            </w:r>
          </w:p>
        </w:tc>
      </w:tr>
      <w:tr>
        <w:trPr>
          <w:trHeight w:val="1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试卷（含实践操作）考核结果分析制度，认真执行，分析准确，对改进教学起到积极作用，有文字总结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试卷分析制度，执行较好，有文字材料。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及相关教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满意率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zCs w:val="21"/>
              </w:rPr>
              <w:t>，并在学校统计中属于上等水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学生满意率</w:t>
            </w:r>
            <w:r>
              <w:rPr>
                <w:rFonts w:ascii="仿宋_GB2312" w:hAnsi="仿宋_GB2312" w:cs="宋体;SimSun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eastAsia="仿宋_GB2312"/>
                <w:szCs w:val="21"/>
              </w:rPr>
              <w:t>，在全校属中等水平。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师评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任课教师对学生掌握该课知识、技能状况评价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师评介中等。</w:t>
            </w:r>
          </w:p>
        </w:tc>
      </w:tr>
      <w:tr>
        <w:trPr>
          <w:trHeight w:val="10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</w:t>
            </w:r>
            <w:r>
              <w:rPr>
                <w:rFonts w:ascii="仿宋_GB2312" w:hAnsi="仿宋_GB2312" w:eastAsia="仿宋_GB2312"/>
                <w:szCs w:val="21"/>
              </w:rPr>
              <w:t>字生成绩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考查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考查（含作业、测验、技能测试）成绩正常、大多数学生对大纲要求的知识、技能掌握良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考查成绩，大多数学生对知识技能掌握中等水平。</w:t>
            </w:r>
          </w:p>
        </w:tc>
      </w:tr>
      <w:tr>
        <w:trPr>
          <w:trHeight w:val="12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结性考试成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大纲要求的基本理论、技能大多数学生掌握得好，优良率、不及格率正常，学生成绩呈正态分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体掌握理论、技能属一般水平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7:00Z</dcterms:created>
  <dc:creator>shs</dc:creator>
  <dc:description/>
  <cp:keywords/>
  <dc:language>en-US</dc:language>
  <cp:lastModifiedBy>shs</cp:lastModifiedBy>
  <dcterms:modified xsi:type="dcterms:W3CDTF">2008-02-26T06:47:00Z</dcterms:modified>
  <cp:revision>1</cp:revision>
  <dc:subject/>
  <dc:title/>
</cp:coreProperties>
</file>