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440.95pt,14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校级课程评审结果通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关于下发课程建设与评估实施方案的通知》（教字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文件精神，学校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校级课程评审工作已圆满结束，本次课程评审的申报和评估，采取了两级评审的方式，即在系部进行初评，择优向学校推荐，教务处组织专家进行复评。在整个申报和评审中，共有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门课程参加，经过初评，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门课程脱颖而出，经过校内专家的辛勤工作和各课程组的大力支持与配合，按照课程评估指标体系和标准，通过网评和现场评价，共评出校级精品课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门，校级优秀课程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门，现予以公布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级精品课：《生药学》、《药剂学》、《生理学》、《健康评估》、《无机化学》、《内科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级优秀课：《天然药物化学》、《病原微生物学与免疫学》、《人体解剖学》、《英语》、《分析化学》、《中医诊断学》、《美容皮肤病学》、《生物工程综合实训》、《雅思英语》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同时对在课程建设中做出突出贡献的个人给予表彰，授予课程建设先进个人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示范校建设规划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学校三级精品课程建设规划，学校将对今年评出的课程在建设经费上给予更大的投入，校级精品课程</w:t>
      </w:r>
      <w:r>
        <w:rPr>
          <w:rFonts w:eastAsia="仿宋_GB2312" w:cs="宋体;SimSun" w:ascii="仿宋_GB2312" w:hAnsi="仿宋_GB2312"/>
          <w:sz w:val="32"/>
          <w:szCs w:val="32"/>
        </w:rPr>
        <w:t>3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门，校级优秀课程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门，经费以立项的方式下拨到课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课程建设先进个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三级课程目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月十日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校级课程评审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结果  通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课程建设先进个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58"/>
        <w:gridCol w:w="2660"/>
        <w:gridCol w:w="266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个人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等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药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级精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生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评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然药物化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原生物学与免疫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体解剖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冬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丹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兆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诊断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万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容皮肤病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工程综合实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思英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洪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与健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级合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学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邓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级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级课程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3466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时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精品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胚胎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优秀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基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植物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精品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评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药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微生物学与免疫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皮肤病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综合实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英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6:00Z</dcterms:created>
  <dc:creator>Lenovo User</dc:creator>
  <dc:description/>
  <cp:keywords/>
  <dc:language>en-US</dc:language>
  <cp:lastModifiedBy>wyh</cp:lastModifiedBy>
  <cp:lastPrinted>2008-10-14T13:47:00Z</cp:lastPrinted>
  <dcterms:modified xsi:type="dcterms:W3CDTF">2008-10-14T23:50:00Z</dcterms:modified>
  <cp:revision>29</cp:revision>
  <dc:subject/>
  <dc:title>关于2008年校内课程评估工作的通报</dc:title>
</cp:coreProperties>
</file>