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学校</w:t>
      </w:r>
      <w:r>
        <w:rPr/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366"/>
        <w:gridCol w:w="1440"/>
        <w:gridCol w:w="2160"/>
        <w:gridCol w:w="900"/>
        <w:gridCol w:w="1792"/>
      </w:tblGrid>
      <w:tr>
        <w:trPr>
          <w:tblHeader w:val="true"/>
          <w:trHeight w:val="38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9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银山校长分管部门学习讨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大会工作报告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姜元生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李银山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新生“危化品安全知识讲座”及“吉林大药房班学期奖学金颁发仪式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人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相关人员</w:t>
            </w:r>
          </w:p>
        </w:tc>
      </w:tr>
      <w:tr>
        <w:trPr>
          <w:trHeight w:val="73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党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十一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消防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师生</w:t>
            </w:r>
          </w:p>
        </w:tc>
      </w:tr>
      <w:tr>
        <w:trPr>
          <w:trHeight w:val="6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学生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党总支进行第三次党员大会“两委”委员候选人初步人选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党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党总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7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科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6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运动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  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</w:tr>
      <w:tr>
        <w:trPr>
          <w:trHeight w:val="7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业务培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用药咨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筹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>
          <w:trHeight w:val="5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固定资产清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未交费学生学宿费、退大一学生宿费，编制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学校预算，配合经开国税对我校进行纳税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自考报考相关数据、向计财处上报自考费用批扣清单、完成成人专升本报名工作、配合主考院校完成自考生物制药专业实践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字符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lenovo</cp:lastModifiedBy>
  <cp:lastPrinted>2017-09-11T08:07:00Z</cp:lastPrinted>
  <dcterms:modified xsi:type="dcterms:W3CDTF">2017-09-11T00:24:00Z</dcterms:modified>
  <cp:revision>234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