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长春医学高等专科学校委员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关于举办“创新发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的责任”论坛的实施方案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加强对学校中层干部的培养，展现新时期医专精神，经学校研究决定，在中层干部中开展“创新发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的责任”论坛活动，以进一步提高中层干部素质。具体方案如下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sz w:val="30"/>
          <w:szCs w:val="30"/>
        </w:rPr>
        <w:t>在贯彻落实国家相关政策法规的基础上，以“创新”为主旨，结合各部门的工作职责与工作实际开展论坛研讨活动，创新思维，创新工作，为谋划更有价值的医专十三、五规划凝心聚力，以推动学校的可持续发展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论坛主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创新发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的责任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组织领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论坛领导小组：学校领导班子成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工作由党委办公室负责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参加人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部门负责人（含专职党支部书记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组织统一抽签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，参与论坛活动的中层干部以多媒体形式进行交流发言，教务处、学务处、总务处、临床医学部、护理系、药学系论坛时间为</w:t>
      </w:r>
      <w:r>
        <w:rPr>
          <w:sz w:val="30"/>
          <w:szCs w:val="30"/>
        </w:rPr>
        <w:t>15-20</w:t>
      </w:r>
      <w:r>
        <w:rPr>
          <w:sz w:val="30"/>
          <w:szCs w:val="30"/>
        </w:rPr>
        <w:t>分钟，其它部门</w:t>
      </w:r>
      <w:r>
        <w:rPr>
          <w:sz w:val="30"/>
          <w:szCs w:val="30"/>
        </w:rPr>
        <w:t>7-10</w:t>
      </w:r>
      <w:r>
        <w:rPr>
          <w:sz w:val="30"/>
          <w:szCs w:val="30"/>
        </w:rPr>
        <w:t>分钟，其中社区医院、科教处、饮食服务中心负责人也参与此次论坛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下旬将所有论坛文字稿汇总结集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相关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部门负责人要通过论坛，认真思考本部门工作，梳理、学习近期出台的相关政策法规，总结提炼本部门工作新思路、新方法，重点要讲出部门创新工作的具体实施过程及举措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科级以上干部会的不参与论坛的人员，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将本人有关创新工作思考谋划的书面材料上交本部门的负责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部门负责人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前将本部门所有中层干部的文字材料电子版传至党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540"/>
      <w:jc w:val="left"/>
    </w:pPr>
    <w:rPr>
      <w:rFonts w:ascii="仿宋_GB2312" w:hAnsi="仿宋_GB2312" w:eastAsia="仿宋_GB2312" w:cs="宋体;SimSun"/>
      <w:color w:val="56565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1:00Z</dcterms:created>
  <dc:creator>lenovo</dc:creator>
  <dc:description/>
  <cp:keywords/>
  <dc:language>en-US</dc:language>
  <cp:lastModifiedBy>user</cp:lastModifiedBy>
  <cp:lastPrinted>2015-10-08T14:29:00Z</cp:lastPrinted>
  <dcterms:modified xsi:type="dcterms:W3CDTF">2015-09-29T07:44:00Z</dcterms:modified>
  <cp:revision>9</cp:revision>
  <dc:subject/>
  <dc:title>关于举办大英首届社区艺术节的实施方案</dc:title>
</cp:coreProperties>
</file>