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长春医学高等专科学校教工太极拳表演队（位置排列图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淑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伟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春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冬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启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倪春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晓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瑛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兆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恩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边洪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  力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红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学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丽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春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丹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兆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  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晓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铭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岩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灿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  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昌辉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鸿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  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岫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季东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茂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玉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凡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力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曼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立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  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  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丽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鹏飞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长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  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 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丽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艾  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祝  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兆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  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奇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银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晓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  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大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昕晔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  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英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清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晓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秀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广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宗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海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栾秀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凤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俊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振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  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霖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淑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凤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垂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仲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玉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潭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薛  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景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春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金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郝乃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永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宏丽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连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薄  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亚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默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  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邴金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宝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维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嘉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怀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学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  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丽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良图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建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艳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倪  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维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迪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颖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栗久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佟晓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桂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慧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雪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路  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万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利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朱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姸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猛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俞凤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郝  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陆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桂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  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建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谷  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力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海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智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  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玉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振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宇哲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作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晓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鸿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  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英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群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佳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栾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雅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  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自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  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克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会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学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忠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敬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雅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力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  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静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延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荆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佟关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奚  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春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汲  军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  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景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洪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红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  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凌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科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铁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洪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世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  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英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吉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  宇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桂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谷  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仇少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皓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润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  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义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银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美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  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广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淑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晓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金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立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小海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光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继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郎  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宇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春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宇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爱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会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  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文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艳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池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振英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玲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继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百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今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德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志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 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  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枚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  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影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明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牛艳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颜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月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  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志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亚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丽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立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伟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皓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  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本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晓辉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臧学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志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焦奕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淑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耀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晓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靳丹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春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佩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邢文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晓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慧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贺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东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5515" w:h="1701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34:00Z</dcterms:created>
  <dc:creator>微软用户</dc:creator>
  <dc:description/>
  <cp:keywords/>
  <dc:language>en-US</dc:language>
  <cp:lastModifiedBy>微软用户</cp:lastModifiedBy>
  <cp:lastPrinted>2008-04-16T08:37:00Z</cp:lastPrinted>
  <dcterms:modified xsi:type="dcterms:W3CDTF">2008-04-16T00:59:00Z</dcterms:modified>
  <cp:revision>4</cp:revision>
  <dc:subject/>
  <dc:title/>
</cp:coreProperties>
</file>