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长春医学高等专科学校开设专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2011.9.22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写</w:t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年数据平台用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36"/>
          <w:lang w:val="zh-CN"/>
        </w:rPr>
      </w:pPr>
      <w:r>
        <w:rPr>
          <w:rFonts w:cs="宋体;SimSun" w:ascii="宋体;SimSun" w:hAnsi="宋体;SimSun"/>
          <w:b/>
          <w:bCs/>
          <w:sz w:val="24"/>
          <w:szCs w:val="36"/>
          <w:lang w:val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6"/>
        <w:gridCol w:w="1418"/>
        <w:gridCol w:w="1258"/>
        <w:gridCol w:w="1202"/>
        <w:gridCol w:w="1203"/>
        <w:gridCol w:w="1208"/>
        <w:gridCol w:w="728"/>
        <w:gridCol w:w="727"/>
        <w:gridCol w:w="696"/>
        <w:gridCol w:w="2151"/>
        <w:gridCol w:w="945"/>
        <w:gridCol w:w="936"/>
      </w:tblGrid>
      <w:tr>
        <w:trPr>
          <w:tblHeader w:val="true"/>
          <w:trHeight w:val="567" w:hRule="atLeast"/>
        </w:trPr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序号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专业代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专 业 名 称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专业方向代码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专业方向名称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所属大类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所在院系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专业级别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专业批准时间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首次招生时间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  <w:lang w:val="zh-CN"/>
              </w:rPr>
              <w:t>2001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年以来举办情况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带头人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1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临床医学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试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4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-2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  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智源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101_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科医学方向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临床医学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-2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  伟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1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学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临床医学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一般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-2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兆亮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兆亮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医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10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医学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临床医学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试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-2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宇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宇哲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针灸推拿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1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针灸推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临床医学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重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5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-2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昌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昌辉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生监督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5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生监督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卫生管理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一般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5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新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4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营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40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营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医学技术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扶持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-20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良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良图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技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4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技术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医学技术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医学技术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一般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5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-2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华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琪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4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美容技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4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美容技术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医学技术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医学技术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试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-2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丽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丽娃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眼视光技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4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眼视光技术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医学技术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医学技术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-2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锐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检验技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4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检验技术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医学技术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医学技术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柳忠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  枫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复治疗技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40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复治疗技术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医学技术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医学技术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  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  毅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2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护理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示范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4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-2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银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银玲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201_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护理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5,2007-2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慧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风云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201_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护理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重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-2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丽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生厚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201_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合作办学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护理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重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-2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兆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成文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3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药学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示范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4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-2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  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月珍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5303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物制剂技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53030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物制剂技术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制药技术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试点省级示范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-2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惠  春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惠  春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5303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制药技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5303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制药技术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制药技术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级一般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-2009,2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秋香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秋香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530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品经营与管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5304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品经营与管理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食品药品管理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级一般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-2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 亮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大专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530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技术及应用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5301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技术及应用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生物技术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工程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级重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-2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亚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亚芹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530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制药技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53030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制药技术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制药技术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工程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试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2005-2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启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解惠铭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文秘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;黑体"/>
                <w:kern w:val="0"/>
                <w:sz w:val="20"/>
                <w:szCs w:val="20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0"/>
                <w:szCs w:val="20"/>
              </w:rPr>
              <w:t>6305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文秘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卫生管理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  楠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0:00Z</dcterms:created>
  <dc:creator>y</dc:creator>
  <dc:description/>
  <cp:keywords/>
  <dc:language>en-US</dc:language>
  <cp:lastModifiedBy>我的电脑</cp:lastModifiedBy>
  <cp:lastPrinted>2011-09-05T10:01:00Z</cp:lastPrinted>
  <dcterms:modified xsi:type="dcterms:W3CDTF">2011-09-26T05:43:00Z</dcterms:modified>
  <cp:revision>20</cp:revision>
  <dc:subject/>
  <dc:title>长春医学高等专科学校</dc:title>
</cp:coreProperties>
</file>