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1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药学系工人晋升技术等级述职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   365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人员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寒假教学系列师资培训工作预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主席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30 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主席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工作检查；期末考试；下发终课表；收缴教学系列各种总结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晋升技术等级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事处及相关人员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六级职员公开竞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相关人员</w:t>
            </w:r>
          </w:p>
        </w:tc>
      </w:tr>
      <w:tr>
        <w:trPr>
          <w:trHeight w:val="48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十二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团委、事业发展处、保卫处相关人员、各系部主管学生副主任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十二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宣传部、审计、纪委、工会、计财、网络中心、图书馆、人事处、设备处负责人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学系职员晋升、民主测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   365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人员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十二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教务处、科教处、高教研究室、职教集团、社区医院、模拟医院、外事办、外语培训中心负责人</w:t>
            </w:r>
          </w:p>
        </w:tc>
      </w:tr>
      <w:tr>
        <w:trPr>
          <w:trHeight w:val="6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十二五”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副主任</w:t>
            </w:r>
          </w:p>
        </w:tc>
      </w:tr>
      <w:tr>
        <w:trPr>
          <w:trHeight w:val="5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验收；上报计算机考试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核对课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—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监考工作量；批阅答题卡；阅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发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护士执业资格考试证书；组织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护士执业资格考试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2-31T08:10:00Z</cp:lastPrinted>
  <dcterms:modified xsi:type="dcterms:W3CDTF">2011-01-04T00:51:00Z</dcterms:modified>
  <cp:revision>2164</cp:revision>
  <dc:subject/>
  <dc:title>长春医学高等专科学校</dc:title>
</cp:coreProperties>
</file>